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Восьма позачергова се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сесії №240-8/201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07.08.2019року                                              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    </w:t>
      </w:r>
      <w:r>
        <w:rPr>
          <w:sz w:val="24"/>
          <w:szCs w:val="24"/>
        </w:rPr>
        <w:t xml:space="preserve">Про затвердження технічної документац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з землеустрою щодо встановлення (відновлення)  меж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их ділянок в натурі (на місцевості) та передач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их ділянок  у власність гр. Костів Ярославі Василів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озглянувши заяву гр. Костів Ярослави Василівни про затвердження технічної документації із землеустрою щодо встановлення (відновлення) меж земельних ділянок в натурі (на місцевості) на земельні ділянки для ведення особистого селянського господарства в с. Старий Мізунь: площею 0,0872га в ур. Великий Город, площею 0,1480га в ур. Розтока, площею 0,1822га в ур. Розтока та площею 0,1946га в ур. За Саджавка та передачу даних земельних ділянок їй у власність, Технічну документацію із землеустрою щодо встановлення (відновлення) меж земельних ділянок в натурі (на місцевості), розроблену ФОП Кузнєцова Галина Ігорівна, Витяги з Державного земельного кадастру про земельні ділянки: від 29.03.2019року, номер витягу НВ-2604675622019, від 29.03.2019року, номер витягу НВ-2604676652019, від 31.05.2019року, номер витягу НВ-2607103902019 та від 29.03.2019року, номер витягу НВ-2604677682019, керуючись ст. 26 Закону України «Про місцеве самоврядування в Україні», ст. 55 Закону України  «Про землеустрій», п. 5 ст. 16 Закону України «Про Державний земельний кадастр», ст. 12, 116, 118, 121, 122, 186 Земельного кодексу України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твердити технічну документацію із землеустрою щодо встановлення (відновлення) меж земельних ділянок в натурі (на місцевості) на земельні ділянки для ведення особистого селянського господарства в с. Старий Мізунь: площею 0,0872га в ур. Великий Город, площею 0,1480га в ур. Розтока, площею 0,1822га в ур. Розтока та площею 0,1946га в ур. За Саджавка за рахунок земель комунальної власності у власність гр. Костів Ярославі Василівні.</w:t>
      </w:r>
    </w:p>
    <w:p>
      <w:pPr>
        <w:pStyle w:val="Normal"/>
        <w:jc w:val="both"/>
        <w:rPr/>
      </w:pPr>
      <w:r>
        <w:rPr>
          <w:sz w:val="24"/>
          <w:szCs w:val="24"/>
        </w:rPr>
        <w:t>2. Передати у власність гр. Костів Ярославі Василівні земельні ділянки: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ею 0,0872га кадастровий номер (2622086201:01:005:1002) в с. Старий Мізунь, ур. Великий Город;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ею 0,1480га кадастровий номер (2622086201:01:005:1003) в с. Старий мізунь, ур. Розтока;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ею 0,1822га кадастровий номер (2622086201:01:005:1011) в с. Старий мізунь, ур. Розтока;</w:t>
      </w:r>
    </w:p>
    <w:p>
      <w:pPr>
        <w:pStyle w:val="Normal"/>
        <w:jc w:val="both"/>
        <w:rPr/>
      </w:pPr>
      <w:r>
        <w:rPr>
          <w:sz w:val="24"/>
          <w:szCs w:val="24"/>
        </w:rPr>
        <w:t>- площею 0,1946га кадастровий номер (2622086201:01:005:1004) в с. Старий мізунь,  ур. За Саджавка для ведення особистого селянського господар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Гр. Костів Ярославі Василівні зареєструвати право власності на дані земельні ділянки у встановленому законодавством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Попередити гр. Костів Ярославу Василівну про те, що в разі не проведення реєстрації права власності на земельні ділянки (речове право) протягом одного року з дня здійснення державної реєстрації земельних ділянок, державна реєстрація земельних ділянок підлягає скасуванню (п. 10 ст. 24) Закону України «Про Державний земельний кадаст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Селищний голова                                                       </w:t>
        <w:tab/>
        <w:t>Ярослав Наум</w:t>
      </w:r>
    </w:p>
    <w:sectPr>
      <w:type w:val="nextPage"/>
      <w:pgSz w:w="11906" w:h="16838"/>
      <w:pgMar w:left="1418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6-05T08:27:00Z</cp:lastPrinted>
  <dcterms:modified xsi:type="dcterms:W3CDTF">2019-08-08T06:16:00Z</dcterms:modified>
  <cp:revision>234</cp:revision>
  <dc:subject/>
  <dc:title>Україна</dc:title>
</cp:coreProperties>
</file>