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Восьма позачергов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239-8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07.08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Шубинець Христини Михайлівни, жительки с.Вишків, про добровільну відмову від земельної ділянки: пл.0.2000га в с.Вишків по вул.Шубинця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Шубинець Христині Михайлівні  право користування земельною ділянкою пл.0.2000га в с.Вишків по вул..Шубинця для ведення особистого селянського господарства в зв’язку з добровільною відмовою від права на земельну 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4:00Z</dcterms:created>
  <dc:creator>User</dc:creator>
  <dc:description/>
  <cp:keywords/>
  <dc:language>en-US</dc:language>
  <cp:lastModifiedBy>Admin</cp:lastModifiedBy>
  <cp:lastPrinted>2019-07-02T08:53:00Z</cp:lastPrinted>
  <dcterms:modified xsi:type="dcterms:W3CDTF">2019-08-08T06:07:00Z</dcterms:modified>
  <cp:revision>4</cp:revision>
  <dc:subject/>
  <dc:title>ВваавапаввПппрораппрпрррпароопрнееоего</dc:title>
</cp:coreProperties>
</file>