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Восьма позачергова се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сесії №238-8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07.08.2019року                                                        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 надання дозволу на розробку проек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леустрою щодо відведення у власність земельни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ілянок для ведення особистого селянсь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подарства гр. Савці Юрію Михайлович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Савки Юрія Михайловича про надання дозволу на розробку проекту землеустрою щодо відведення у власність земельних ділянок площею 0,2146га для ведення особистого селянського господарства в с. Старий Мізунь, ур. Кичеркаа та площею 0,1040га для ведення особистого селянського господарства в с. Старий Мізунь, ур. Підмонастир, та додані до неї матеріали, керуючись ст. 26 Закону України «Про місцеве самоврядування в Україні», Законом України «Про землеустрій», Законом України «Про Державний земельний кадастр», ст. 12, 79-1, 118, 121, 122, 186-1 Земельного кодексу України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дати дозвіл гр. Савці Юрію Михайловичу на розробку проекту землеустрою щодо відведення у власність земельних ділянок площею 0,2146га для ведення особистого селянського господарства в с. Старий Мізунь, ур. Кичеркаа та площею 0,1040га для ведення особистого селянського господарства в с. Старий Мізунь, ур. Підмонастир. </w:t>
      </w:r>
    </w:p>
    <w:p>
      <w:pPr>
        <w:pStyle w:val="Normal"/>
        <w:jc w:val="both"/>
        <w:rPr/>
      </w:pPr>
      <w:r>
        <w:rPr>
          <w:sz w:val="24"/>
          <w:szCs w:val="24"/>
        </w:rPr>
        <w:t>2. Гр. Савці Юрію Михайловичу звернутись до проектної землевпорядної організації з метою замовлення робіт по розробці проекту землеустрою щодо відведення даних земельних ділянок у власність.</w:t>
      </w:r>
    </w:p>
    <w:p>
      <w:pPr>
        <w:pStyle w:val="Normal"/>
        <w:jc w:val="both"/>
        <w:rPr/>
      </w:pPr>
      <w:r>
        <w:rPr>
          <w:sz w:val="24"/>
          <w:szCs w:val="24"/>
        </w:rPr>
        <w:t>3. Проект землеустрою щодо відведення даних земельних ділянок розробити і погодити згідно норм чинного законодавства України та подати на розгляд сесії сільської ради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6-05T08:27:00Z</cp:lastPrinted>
  <dcterms:modified xsi:type="dcterms:W3CDTF">2019-08-08T06:05:00Z</dcterms:modified>
  <cp:revision>238</cp:revision>
  <dc:subject/>
  <dc:title>Україна</dc:title>
</cp:coreProperties>
</file>