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Восьма позачергова се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сесії № 237-8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07.08.2019року                                        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 затвердження технічної документац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з землеустрою щодо встановлення (відновлення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 земельної ділянки в натурі (на місцевості) та передач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ї ділянки у спільну сумісну власні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омадянам Філіповій Ніні Олексіївн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 Тюшці Тетяні Тимофіївн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озглянувши заяву громадян Філіпової Ніни Олексіївни та Тюшки Тетяни Тимофіївни про затвердження технічної документації із землеустрою щодо встановлення (відновлення) меж земельної ділянки в натурі (на місцевості)  на земельну ділянку  площею 0,1471га  для будівництва та обслуговування житлового будинку, господарських будівель і споруд в  селі Старий  Мізунь,  вул. Замлинівка-2, буд.12 та передати дану земельну ділянку їм у спільну сумісну власність, Технічну документацію із землеустрою щодо встановлення (відновлення) меж земельної ділянки в натурі (на місцевості),  розроблену ПП «ГеоБудІнформ Долина», Витяг з Державного земельного кадастру про земельну ділянку від 26.03.2019року, номер витягу НВ-2604610712019, керуючись ст. 26 Закону України  «Про місцеве самоврядування в Україні», ст. 55 Закону України  «Про землеустрій», п.5 ст. 16 Закону України «Про Державний земельний кадастр», ст. 12, 116, 118, 120, 121, 122, 186 Земельного Кодексу України, Вигодська селищна ра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твердити технічну документацію із землеустрою щодо встановлення   (відновлення) меж земельної ділянки в натурі (на місцевості) площею 0,1471га в с. Старий  Мізунь, вул. Замлинівка-2, буд.12 для  будівництва та обслуговування житлового будинку, господарських будівель і споруд за рахунок земель комунальної власності у спільну сумісну власність громадянам Філіповій Ніні Олексіївні та Тюшці Тетяні Тимофіївні. </w:t>
      </w:r>
    </w:p>
    <w:p>
      <w:pPr>
        <w:pStyle w:val="Normal"/>
        <w:jc w:val="both"/>
        <w:rPr/>
      </w:pPr>
      <w:r>
        <w:rPr>
          <w:sz w:val="24"/>
          <w:szCs w:val="24"/>
        </w:rPr>
        <w:t>2. Передати у спільну сумісну власність громадянам Філіповій Ніні Олексіївні та Тюшці Тетяні Тимофіївні земельну ділянку площею 0,1471га  для будівництва та обслуговування житлового будинку, господарських будівель і споруд в с. Старий  Мізунь,  вул. Замлинівка-2, буд.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дастровий номер земельної ділянки: 2622086201:01:002:1007.</w:t>
      </w:r>
    </w:p>
    <w:p>
      <w:pPr>
        <w:pStyle w:val="Normal"/>
        <w:jc w:val="both"/>
        <w:rPr/>
      </w:pPr>
      <w:r>
        <w:rPr>
          <w:sz w:val="24"/>
          <w:szCs w:val="24"/>
        </w:rPr>
        <w:t>4. Громадянам Філіповій Ніні Олексіївні та Тюшці Тетяні Тимофіївні зареєструвати право власності на дану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5. Попередити громадян Філіпову Ніну Олексіївну та Тюшку Тетяну Тимофії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 10 ст. 24) Закону України «Про Державний земельний кадас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78" w:before="264" w:after="0"/>
        <w:ind w:left="5" w:hanging="0"/>
        <w:rPr/>
      </w:pPr>
      <w:r>
        <w:rPr>
          <w:spacing w:val="-2"/>
          <w:sz w:val="24"/>
          <w:szCs w:val="24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19-06-05T08:27:00Z</cp:lastPrinted>
  <dcterms:modified xsi:type="dcterms:W3CDTF">2019-08-08T05:56:00Z</dcterms:modified>
  <cp:revision>241</cp:revision>
  <dc:subject/>
  <dc:title>Україна</dc:title>
</cp:coreProperties>
</file>