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Восьма позачергова се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сесії № 235-8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07.08.2019року                                              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 xml:space="preserve">Про затвердження технічної документації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з землеустрою щодо встановлення (відновленн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 земельних ділянок в натурі (на місцевості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 передачу земельних ділянок  у власність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. Лесіву Назару Мирославович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озглянувши заяву гр. Лесіва Назара Мирославовича про затвердження технічної документації із землеустрою щодо встановлення (відновлення) меж земельних ділянок в натурі (на місцевості) на земельні ділянки площею 0,0802га для будівництва та обслуговування житлового будинку, господарських будівель і споруд в с. Новий  Мізунь, вул. Центральна, 94, площею 0,2032га для ведення особистого селянського господарства в с. Новий Мізунь, ур. Ровенька та площею 0,3000га для ведення особистого селянського господарства в с. Новий Мізунь, ур. Під Лісом, та передачу даних земельних ділянок йому у власність, Технічну документацію із землеустрою щодо встановлення (відновлення) меж земельних ділянок в натурі (на місцевості), розроблену ФОП Кузнєцова Галина Ігорівна, Витяги з Державного земельного кадастру про земельні ділянки: від 27.05.2019року, номер витягу НВ-2607009312019, від 27.05.2019року, номер витягу НВ-2607009652019 та від 27.05.2019року, номер витягу НВ-2607009472019, керуючись ст. 26 Закону України «Про місцеве самоврядування в Україні», ст. 55 Закону України  «Про землеустрій», п. 5 ст. 16 Закону України «Про Державний земельний кадастр», ст. 12, 116, 118, 120, 121, 122, 186 Земельного кодексу України, Вигодська селищна ра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/>
      </w:pPr>
      <w:r>
        <w:rPr>
          <w:sz w:val="22"/>
          <w:szCs w:val="22"/>
        </w:rPr>
        <w:t>1. Затвердити технічну документацію із землеустрою щодо встановлення (відновлення) меж земельних ділянок в натурі (на місцевості) площею 0,0802га для будівництва та обслуговування житлового будинку, господарських будівель і споруд в с. Новий  Мізунь, вул. Центральна, 94, площею 0,2032га для ведення особистого селянського господарства в с. Новий Мізунь, ур. Ровенька та площею 0,3000га для ведення особистого селянського господарства в с. Новий Мізунь, ур. Під Лісом за рахунок земель комунальної власності у власність гр. Лесіву Назару Мирославович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ередати у власність гр. Лесіву Назару Мирославовичу земельні ділянки площею 0,0802га кадастровий номер (2622086202:01:001:1063) для будівництва та обслуговування житлового будинку, господарських будівель і споруд в с. Новий Мізунь, вул. Центральна, 94, площею 0,2032га кадастровий номер (2622086202:01:001:1065) для ведення особистого селянського господарства в с. Новий Мізунь, ур. Ровенька та площею 0,3000га кадастровий номер (2622086202:01:001:1064) для ведення особистого селянського господарства в с. Новий Мізунь, ур. Під Лісом.  </w:t>
      </w:r>
    </w:p>
    <w:p>
      <w:pPr>
        <w:pStyle w:val="Normal"/>
        <w:jc w:val="both"/>
        <w:rPr/>
      </w:pPr>
      <w:r>
        <w:rPr>
          <w:sz w:val="22"/>
          <w:szCs w:val="22"/>
        </w:rPr>
        <w:t>3. Гр. Лесіву Назару Мирославовичу зареєструвати право власності на дані земельні ділянки у встановленому законодавством порядку.</w:t>
      </w:r>
    </w:p>
    <w:p>
      <w:pPr>
        <w:pStyle w:val="Normal"/>
        <w:jc w:val="both"/>
        <w:rPr/>
      </w:pPr>
      <w:r>
        <w:rPr>
          <w:sz w:val="22"/>
          <w:szCs w:val="22"/>
        </w:rPr>
        <w:t>4. Попередити гр. Лесіва Назара Мирославовича про те, що в разі не проведення реєстрації права власності на земельні ділянки (речове право) протягом одного року з дня здійснення державної реєстрації земельних ділянок, державна реєстрація земельних ділянок підлягає скасуванню (п. 10 ст. 24) Закону України «Про Державний земельний кадас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78" w:before="264" w:after="0"/>
        <w:rPr/>
      </w:pPr>
      <w:r>
        <w:rPr>
          <w:spacing w:val="-2"/>
          <w:sz w:val="24"/>
          <w:szCs w:val="24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7-16T15:24:00Z</cp:lastPrinted>
  <dcterms:modified xsi:type="dcterms:W3CDTF">2019-08-08T05:45:00Z</dcterms:modified>
  <cp:revision>236</cp:revision>
  <dc:subject/>
  <dc:title>Україна</dc:title>
</cp:coreProperties>
</file>