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Восьма позачергов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232-8/201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07.08</w:t>
      </w:r>
      <w:r>
        <w:rPr/>
        <w:t>.2019р</w:t>
      </w:r>
      <w:r>
        <w:rPr>
          <w:lang w:val="uk-UA"/>
        </w:rPr>
        <w:t>оку</w:t>
      </w:r>
      <w:r>
        <w:rPr/>
        <w:t xml:space="preserve">                                    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акту 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промисловості, будівництва, архітектури,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, мал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середнього бізнесу та земельних  віднос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/>
      </w:pPr>
      <w:r>
        <w:rPr>
          <w:lang w:val="uk-UA"/>
        </w:rPr>
        <w:t>Розглянувши акт комісії з питань промисловості, будівництва, архітектури, житлово-комунального господарства, малого і середнього бізнесу та земельних відносин від 10.07.2019 року «Про обстеження межі земельної ділянки гр.Лутчин А.Д.» у с.Пациків по вул.Шевченка, 59, керуючись ст. 12 Земельного кодексу України та ст.26 п.34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Затвердити акт комісії з питань промисловості, будівництва, архітектури, житлово-комунального господарства, малого і середнього бізнесу та земельних відносин від 20.06.2018року, «Про обстеження межі земельної ділянки гр.Лутчин А.Д.» площею 0.1703га у с.Пациків по вул..Шевченка, 59. (Акт комісії 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дати дозвіл гр.Лутчин Анні Дмитрівні на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без погодження суміжних землекористувачів - гр. Бардиш М.П. та гр..Цап О.П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8" w:before="264" w:after="0"/>
        <w:ind w:left="5" w:hanging="5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8:00Z</dcterms:created>
  <dc:creator>User</dc:creator>
  <dc:description/>
  <cp:keywords/>
  <dc:language>en-US</dc:language>
  <cp:lastModifiedBy>Admin</cp:lastModifiedBy>
  <cp:lastPrinted>2019-07-02T08:53:00Z</cp:lastPrinted>
  <dcterms:modified xsi:type="dcterms:W3CDTF">2019-08-08T05:38:00Z</dcterms:modified>
  <cp:revision>4</cp:revision>
  <dc:subject/>
  <dc:title>ВваавапаввПппрораппрпрррпароопрнееоего</dc:title>
</cp:coreProperties>
</file>