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8"/>
          <w:szCs w:val="28"/>
        </w:rPr>
        <w:t>Восьма 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7.08.2019р.                                                             </w:t>
        <w:tab/>
        <w:tab/>
        <w:t>№ 225-8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 внесення змін до селищного бюджету на 2019 рік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повідно до Бюджетного кодексу України, рішення Івано – Франківської обласної ради від 17.05.2019 №1126-28/2019 «Про внесення змін до обласного бюджету на 2019 рік,  керуючись п.23 статті 26 Закону України «Про місцеве самоврядування в Україні», рішення сесії від 28.01.2019 року № 17-1/2019 року «Про селищний бюджет на 2019 рік», іншими законодавчими актами,  Вигодська селищна рада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pacing w:val="-2"/>
          <w:sz w:val="28"/>
          <w:szCs w:val="28"/>
        </w:rPr>
        <w:t xml:space="preserve">ВИРІШИЛА:  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Збільшити обсяг доходів спеціального фонду селищного бюджету в сумі 50,0 тис. грн. згідно з додатком 1. 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більшити обсяг видатків спеціального фонду селищного бюджету на 2019 рік в сумі 50,0 тис. грн.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0"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венція з Долинського районного бюджету (постійна комісія Долинської районної ради з питань бюджету, економічного розвитку та інвестиційної діяльності від 06.05.2019 №7) для Вигодської селищної ради на придбання альтанок для дитячих майданчиків по КПКВ  6030 «Організація благоустрою населених пунктів» – 50,0 тис.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>3</w:t>
      </w:r>
      <w:r>
        <w:rPr>
          <w:spacing w:val="-2"/>
          <w:sz w:val="28"/>
          <w:szCs w:val="28"/>
        </w:rPr>
        <w:t>. Внести зміни до кошторисів видатків установ селищного бюджету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>3.1.</w:t>
      </w:r>
      <w:r>
        <w:rPr>
          <w:spacing w:val="-2"/>
          <w:sz w:val="28"/>
          <w:szCs w:val="28"/>
        </w:rPr>
        <w:t xml:space="preserve"> Зменшити бюджетні призначення по КПКВ 0119770 «Інші субвенції з місцевого бюджету» на утримання закладів охорони здоров’я  в сумі 117,955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8"/>
          <w:szCs w:val="28"/>
        </w:rPr>
        <w:t>Збільшити бюджетні призначення по КПКВ 0112151 «Забезпечення діяльності інших закладів у сфері охорони здоров`я» в сумі 20,366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8"/>
          <w:szCs w:val="28"/>
        </w:rPr>
        <w:t>Збільшити бюджетні призначення по КПКВ 0112010 «Багатопрофільна стаціонарна медична допомога населенню» в сумі 97,589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>3.2.</w:t>
      </w:r>
      <w:r>
        <w:rPr>
          <w:spacing w:val="-2"/>
          <w:sz w:val="28"/>
          <w:szCs w:val="28"/>
        </w:rPr>
        <w:t xml:space="preserve"> Зменшити бюджетні призначення по КПКВ 0119410 «'Субвенція з місцевого бюджету на здійснення переданих видатків у сфері охорони здоров`я за рахунок коштів медичної субвенції»  в сумі 347,982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більшити бюджетні призначення по КПКВ 0112010 «Багатопрофільна стаціонарна медична допомога населенню» в сумі 347,982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 xml:space="preserve"> Зменшити бюджетні призначення по КПКВ 01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по загальному фонду в сумі 15926,100 тис. грн, по спеціальному фонду в сумі 235,47786 тис.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більшити бюджетні призначення по КПКВ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по загальному фонду в сумі 15926,100 тис. грн, по спеціальному фонду в сумі 235,47786 тис.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4.</w:t>
      </w:r>
      <w:r>
        <w:rPr>
          <w:spacing w:val="-2"/>
          <w:sz w:val="28"/>
          <w:szCs w:val="28"/>
        </w:rPr>
        <w:t xml:space="preserve"> Зменшити бюджетні призначення по КПКВ 0111010 «Надання дошкільної освіти» по загальному фонду в сумі 3074,6 тис. грн., по спеціальному фонду в сумі 13,92430 тис.грн.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більшити бюджетні призначення по КПКВ 0611010 «Надання дошкільної освіти» по загальному фонду в сумі 3074,6 тис. грн., по спеціальному фонду в сумі 13,92430 тис.грн. 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3.5. </w:t>
      </w:r>
      <w:r>
        <w:rPr>
          <w:spacing w:val="-2"/>
          <w:sz w:val="28"/>
          <w:szCs w:val="28"/>
        </w:rPr>
        <w:t>Зменшити бюджетні призначення по КПКВ 0117461 «Утримання та розвиток автомобільних доріг та дорожньої інфраструктури за рахунок коштів місцевого бюджету» в сумі 2176,9 тис. грн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більшити</w:t>
      </w:r>
    </w:p>
    <w:p>
      <w:pPr>
        <w:pStyle w:val="Normal"/>
        <w:shd w:fill="FFFFFF" w:val="clear"/>
        <w:ind w:left="81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загальному фонду в сумі 874,4 тис.грн:</w:t>
      </w:r>
    </w:p>
    <w:p>
      <w:pPr>
        <w:pStyle w:val="Normal"/>
        <w:shd w:fill="FFFFFF" w:val="clear"/>
        <w:spacing w:before="264" w:after="0"/>
        <w:ind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бюджетні призначення по КПКВ 0610160 «Керівництво і управління у відповідній сфері у містах (місті Києві), селищах, селах, об`єднаних територіальних громад» в сумі 62,5 тис. грн;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і призначення по КПКВ 0611161 «Забезпечення діяльность інших закладів у сфері освіти» в сумі 91,9 тис. грн;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юджетні призначення по КПКВ 0116030 «Організація благоустрою населених пунктів» в сумі 495,0 тис. грн </w:t>
      </w:r>
      <w:r>
        <w:rPr>
          <w:i/>
          <w:spacing w:val="-2"/>
          <w:sz w:val="28"/>
          <w:szCs w:val="28"/>
        </w:rPr>
        <w:t xml:space="preserve">(поточний ремонт із влаштуванням пішохідної доріжки по вул. Шевченка в с.Пациків – 180,0 тис.грн; поточний ремонт із влаштуванням пішохідної зони та пішохідних доріжок по вул. Центральна в с.Вишків та облаштування дитячого майданчика – 180,0 тис. грн; поточний ремонт із влаштуванням зупинки громадського транспорту в с.Новоселиця – 35,0 тис.грн; поточний ремонт із влаштуванням пішохідної доріжки по вул. Гірській в селищі Вигода – 100,0 тис.грн).   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і призначення по КПКВ 0117370 «Реалізація інших заходів щодо соціально-економічного розвитку території» в сумі 25,0 тис. грн;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і призначення по КПКВ 0113242 «Інші заходи у сфері соціального захисту і соціального забезпечення» в сумі 200,0 тис. грн.</w:t>
      </w:r>
    </w:p>
    <w:p>
      <w:pPr>
        <w:pStyle w:val="Normal"/>
        <w:shd w:fill="FFFFFF" w:val="clear"/>
        <w:ind w:left="87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По спеціальному фонду в сумі 1302,4 тис.грн: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юджетні призначення по КПКВ 0117370 «Реалізація інших заходів щодо соціально-економічного розвитку території» в сумі 446,4 тис. грн. </w:t>
      </w:r>
      <w:r>
        <w:rPr>
          <w:i/>
          <w:spacing w:val="-2"/>
          <w:sz w:val="28"/>
          <w:szCs w:val="28"/>
        </w:rPr>
        <w:t xml:space="preserve">(придбання дитячих ігрових майданчиків в с.Кропивник – 180,0 тис. грн.; заміна дверей по вул. І.Франка, Д.Галицького, Заводській в селищі Вигода – 200,0 тис.грн.,капіт.ремонт артез. колодязю – 66,4 тис.грн.).  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юджетні призначення по КПК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500,0 тис. грн. </w:t>
      </w:r>
      <w:r>
        <w:rPr>
          <w:i/>
          <w:spacing w:val="-2"/>
          <w:sz w:val="28"/>
          <w:szCs w:val="28"/>
        </w:rPr>
        <w:t xml:space="preserve">(капітальний ремонт другого поверху адмінбудинку в селищі Вигода). 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юджетні призначення по КПКВ 0610160 «Керівництво і управління у відповідній сфері у містах (місті Києві), селищах, селах, об`єднаних територіальних громад» в сумі 25,0 тис. грн. </w:t>
      </w:r>
      <w:r>
        <w:rPr>
          <w:i/>
          <w:spacing w:val="-2"/>
          <w:sz w:val="28"/>
          <w:szCs w:val="28"/>
        </w:rPr>
        <w:t>(придбання оргтехніки);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і призначення по КПКВ 0611161 «Забезпечення діяльность інших закладів у сфері освіти» в сумі 40,0  тис. грн. (</w:t>
      </w:r>
      <w:r>
        <w:rPr>
          <w:i/>
          <w:spacing w:val="-2"/>
          <w:sz w:val="28"/>
          <w:szCs w:val="28"/>
        </w:rPr>
        <w:t>придбання оргтехніки);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бюджетні призначення по КПКВ 0611020 «Надання загальної середньої освіти загальноосвітніми навчальними закладами ( в т. ч. школою-дитячим садком, інтернатом при школі), спеціалізованими школами, ліцеями, гімназіями, колегіумами» в сумі 249,2 тис. грн. </w:t>
      </w:r>
      <w:r>
        <w:rPr>
          <w:i/>
          <w:spacing w:val="-2"/>
          <w:sz w:val="28"/>
          <w:szCs w:val="28"/>
        </w:rPr>
        <w:t>(капітальний ремонт даху Новошинської загальноосвітньої школи І-ІІ ступенів – 186,0 тис.грн.; придбання модемів – 63,2 тис.грн);</w:t>
      </w:r>
    </w:p>
    <w:p>
      <w:pPr>
        <w:pStyle w:val="Normal"/>
        <w:numPr>
          <w:ilvl w:val="0"/>
          <w:numId w:val="2"/>
        </w:numPr>
        <w:shd w:fill="FFFFFF" w:val="clear"/>
        <w:ind w:left="0" w:firstLine="5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юджетні призначення по КПКВ 0611010 «Надання дошкільної освіти» в сумі 41,9 тис. грн.</w:t>
      </w:r>
      <w:r>
        <w:rPr>
          <w:i/>
          <w:spacing w:val="-2"/>
          <w:sz w:val="28"/>
          <w:szCs w:val="28"/>
        </w:rPr>
        <w:t>(придбання модемів)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Збільшити профіцит загального фонду та дефіцит спеціального фонду бюджету на 1302,5 тис. грн. джерелом покриття якого визначити передачу коштів із загального фонду до спеціального фонду (бюджету розвитку) 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гідно з додатком 2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Внести зміни до рішення селищної ради від 16.05.2019 року №127-5/2019 «</w:t>
      </w:r>
      <w:r>
        <w:rPr>
          <w:sz w:val="28"/>
          <w:szCs w:val="28"/>
        </w:rPr>
        <w:t>Про внесення змін до селищного бюджету на 2019 рік» а саме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зицію «0116030 «Розчищення русел потічків в с.Пациків» замінити на «Розчищення водостічних канав».  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Затвердити субвенції з районного бюджету, внесення змін до бюджетних призначень по головних розпорядниках коштів  та міжбюджетних трансфертів згідно з додатками 1,3, 4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Начальнику фінансового відділу внести зміни до бюджетних призначень до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sz w:val="28"/>
          <w:szCs w:val="28"/>
        </w:rPr>
        <w:t>8.</w:t>
      </w:r>
      <w:r>
        <w:rPr>
          <w:spacing w:val="-2"/>
          <w:sz w:val="28"/>
          <w:szCs w:val="28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8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8-06T10:03:00Z</cp:lastPrinted>
  <dcterms:modified xsi:type="dcterms:W3CDTF">2019-09-26T08:08:00Z</dcterms:modified>
  <cp:revision>325</cp:revision>
  <dc:subject/>
  <dc:title>Україна</dc:title>
</cp:coreProperties>
</file>