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’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року                                                                     №144-5/20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становлення (відновлення) меж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в натурі (на місцевості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.Закусіловій Тетяні Васил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глянувши заяву гр. Закусілової Тетяни Василівни про надання дозволу на розробку технічної документації із землеустрою щодо встановлення (відновлення) меж земельної ділянки  в натурі (на місцевості) на земельну ділянку площею 0,0280га для будівництва та обслуговування житлового будинку, господарських будівель і споруд в с. Старий Мізунь, вул. Карпатська, 31, беручи до уваги Договір купівлі-продажу житлового будинку від 14. 07. 2016 року № 795, кадастровий план вище вказаної земельної ділянки складений за результатами геодезичного обміру землевпорядною організацією, а також те, що межі та цільове призначення земельної ділянки не змінювались, керуючись ст. 12, 116, 118, 120, 121, п.1 Розділу Х Перехідних положень Земельного кодексу України, ст. 26 п. 34 Закону України  «Про місцеве самоврядування в Україні»,  ст. 55 Закону України «Про землеустрій», Законом України «Про Державний земельний кадастр», Вигодська селищ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на розробку технічної документації із землеустрою щодо встановлення   (відновлення) меж земельної ділянки в натурі (на місцевості) гр. Закусіловій Тетяні Василівні на земельну ділянку площею 0,0280га для будівництва та обслуговування житлового будинку, господарських будівель і споруд в с. Старий Мізунь, вул. Карпатська, 31.</w:t>
      </w:r>
    </w:p>
    <w:p>
      <w:pPr>
        <w:pStyle w:val="Normal"/>
        <w:jc w:val="both"/>
        <w:rPr/>
      </w:pPr>
      <w:r>
        <w:rPr>
          <w:lang w:val="uk-UA"/>
        </w:rPr>
        <w:t>2. Гр. Закусіловій Тетяні Василівні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ої ділянки в натурі (на місцевості) на дану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Закусіловій Тетяні Василівні технічну документацію із землеустрою щодо встановлення (відновлення) меж земельної ділянки в натурі (на місцевості) на дану земельну ділянку погодити згідно норм чинного законодавства України та подати на розгляд і затвердження сесії сільської ради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</w:t>
      </w:r>
      <w:r>
        <w:rPr/>
        <w:t xml:space="preserve"> Контроль за виконанням данного</w:t>
      </w:r>
      <w:r>
        <w:rPr>
          <w:lang w:val="uk-UA"/>
        </w:rPr>
        <w:t xml:space="preserve"> рішен</w:t>
      </w:r>
      <w:r>
        <w:rPr/>
        <w:t>ня покласти на комісію з питань 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Селищний голова                                               Ярослав Наум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User</dc:creator>
  <dc:description/>
  <cp:keywords/>
  <dc:language>en-US</dc:language>
  <cp:lastModifiedBy>User</cp:lastModifiedBy>
  <cp:lastPrinted>2018-10-25T11:54:00Z</cp:lastPrinted>
  <dcterms:modified xsi:type="dcterms:W3CDTF">2019-05-29T05:33:00Z</dcterms:modified>
  <cp:revision>43</cp:revision>
  <dc:subject/>
  <dc:title>ВваавапаввПппрораппрпрррпароопрнееоего</dc:title>
</cp:coreProperties>
</file>