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’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16.05.2019 року                                                                     №141-5/201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ж земельних ділянок в натурі (на місцевост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ередачу земельних ділянок у власніст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Філіповій Ніні Олексії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зглянувши заяву гр. Філіпової Ніни Олексіївни про затвердження технічної документації із землеустрою щодо встановлення (відновлення) меж земельних ділянок в натурі (на місцевості)  на земельні ділянки для ведення особистого селянського господарства в с. Старий Мізунь: площею 0,0600га по вул. Замлинівка та площею 0,0600га по вул. Замлинівка (біля Гачки Тимофія). Технічну документацію із землеустрою щодо встановлення (відновлення) меж земельних ділянок в натурі (на місцевості), розроблену ПП «ГеоБудІнформ Долина»,</w:t>
      </w:r>
      <w:r>
        <w:rPr>
          <w:sz w:val="22"/>
          <w:szCs w:val="22"/>
          <w:lang w:val="uk-UA"/>
        </w:rPr>
        <w:t xml:space="preserve"> Витяги з Державного земельного кадастру про земельні ділянки: від 26.03.2019року, номер витягу НВ-2604611172019</w:t>
      </w:r>
      <w:r>
        <w:rPr>
          <w:lang w:val="uk-UA"/>
        </w:rPr>
        <w:t xml:space="preserve">, керуючись ст. 26 Закону України «Про місцеве самоврядування в Україні», ст. 55 Закону України  «Про землеустрій», п.5 ст. 16 Закону України «Про Державний земельний кадастр», ст. 12, 116, 118, 121, 122, 186 Земельного кодексу України, Вигодська селищна рада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твердити технічну документацію із землеустрою щодо встановлення (відновлення) меж земельних ділянок в натурі (на місцевості) для ведення особистого селянського господарства в с. Старий Мізунь: площею 0,0600га по вул. Замлинівка та площею 0,0600га по вул. Замлинівка (біля Гачки Тимофія) за рахунок земель комунальної власності у власність гр. Філіповій Ніні Олексіївні. </w:t>
      </w:r>
    </w:p>
    <w:p>
      <w:pPr>
        <w:pStyle w:val="Normal"/>
        <w:jc w:val="both"/>
        <w:rPr/>
      </w:pPr>
      <w:r>
        <w:rPr>
          <w:lang w:val="uk-UA"/>
        </w:rPr>
        <w:t xml:space="preserve">2. Передати у власність гр. Філіповій Ніні Олексіївні земельні ділянки для ведення особистого селянського господарства в с. Старий Мізунь: площею 0,0600га кадастровий номер (2622086201:01:002:1009) по вул. Замлинівка та площею 0,0600га кадастровий номер (2622086201:01:002:1008) по вул. Замлинівка (біля Гачки Тимофія). </w:t>
      </w:r>
    </w:p>
    <w:p>
      <w:pPr>
        <w:pStyle w:val="Normal"/>
        <w:jc w:val="both"/>
        <w:rPr/>
      </w:pPr>
      <w:r>
        <w:rPr>
          <w:lang w:val="uk-UA"/>
        </w:rPr>
        <w:t>3. Гр. Філіповій Ніні Олексіївні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4. Попередити гр. Філіпову Ніну Олексіївну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елищний голова                                                Ярослав На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8:00Z</dcterms:created>
  <dc:creator>User</dc:creator>
  <dc:description/>
  <cp:keywords/>
  <dc:language>en-US</dc:language>
  <cp:lastModifiedBy>User</cp:lastModifiedBy>
  <cp:lastPrinted>2019-05-14T11:45:00Z</cp:lastPrinted>
  <dcterms:modified xsi:type="dcterms:W3CDTF">2019-05-29T05:24:00Z</dcterms:modified>
  <cp:revision>35</cp:revision>
  <dc:subject/>
  <dc:title>ВваавапаввПппрораппрпрррпароопрнееоего</dc:title>
</cp:coreProperties>
</file>