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’ята поза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 16.05.2019року                                                                       №138-5/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дозволу на виготовл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земельної ділянки у влас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люсаренко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Слюсаренко Світлани Андріївни, жительки смт. Вигода, вул.Драгоманова, 3, про надання дозволу на розробку проекту відведення земельної ділянки у власність для ведення особистого селянського господарства площею 0,0382га, в смт. Вигода, урочище «город», керуючись ст. 12, 116, 118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Слюсаренко Світлані Андріївні на розробку проекту землеустрою щодо відведення у власність земельної ділянки площею 0,0382га для ведення особистого селянського господарства в смт.Вигода, урочище «город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Слюсаренко Світлані Андріївні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азначений дозвіл на розробку проекту землеустрою щодо відведення земельної ділянки у власність не надає гр. Слюсаренко Світлані Андріївні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лищний голова                                                              Ярослав Наум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1:00Z</dcterms:created>
  <dc:creator>User</dc:creator>
  <dc:description/>
  <cp:keywords/>
  <dc:language>en-US</dc:language>
  <cp:lastModifiedBy>User</cp:lastModifiedBy>
  <cp:lastPrinted>2019-04-05T11:37:00Z</cp:lastPrinted>
  <dcterms:modified xsi:type="dcterms:W3CDTF">2019-05-29T05:10:00Z</dcterms:modified>
  <cp:revision>9</cp:revision>
  <dc:subject/>
  <dc:title>ВваавапаввПппрораппрпрррпароопрнееоего</dc:title>
</cp:coreProperties>
</file>