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8"/>
          <w:szCs w:val="28"/>
        </w:rPr>
        <w:t>Десята поза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9.2019р.                                                             </w:t>
        <w:tab/>
        <w:tab/>
        <w:t>№ 277-10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внесення змін до селищного бюджету на 2019 рік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повідно до Бюджетного кодексу України, рішення Івано – Франківської обласної ради від 17.05.2019 №1126-28/2019 «Про внесення змін до обласного бюджету на 2019 рік,  керуючись п.23 статті 26 Закону України «Про місцеве самоврядування в Україні», рішення сесії від 28.01.2019 року № 17-1/2019 року «Про селищний бюджет на 2019 рік», розпорядження Кабінету Міністрів України від 10.07.2019р. № 500-р, іншими законодавчими актами,  Вигодська селищна рада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pacing w:val="-2"/>
          <w:sz w:val="28"/>
          <w:szCs w:val="28"/>
        </w:rPr>
        <w:t xml:space="preserve">ВИРІШИЛА: 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Збільшити обсяг доходів загального фонду селищного бюджету в сумі 292118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грн. згідно з додатком 1. 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загального фонду селищного бюджету на 2019 рік в сумі 292118  грн.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- з</w:t>
      </w:r>
      <w:r>
        <w:rPr>
          <w:spacing w:val="-2"/>
          <w:sz w:val="28"/>
          <w:szCs w:val="28"/>
        </w:rPr>
        <w:t>більшити бюджетні  призначення по КПКВ 0119770 «Інша субвенція з місцевого бюджету» в сумі 292118 грн. (субвенція  Долинському районному бюджету на утримання тренерів Долинської ДЮСШ, які працюють на базі Вигодської селищної ради з 01.09.2019р. по 31.12.2019р.)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Затвердити субвенцію з місцевого  бюджету згідно з додатками 1,2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9-05T10:33:00Z</cp:lastPrinted>
  <dcterms:modified xsi:type="dcterms:W3CDTF">2019-09-05T07:41:00Z</dcterms:modified>
  <cp:revision>343</cp:revision>
  <dc:subject/>
  <dc:title>Україна</dc:title>
</cp:coreProperties>
</file>