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Рішення сесії № 297-11/20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із   землеустрою  щодо  встановлення 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меж  земельної  ділянки  в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  <w:t>гр.Янцур Н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Янцур Наталії Миколаївни, жительки с.Пациків, вул. Шевченка, 68, про надання дозволу на розробку технічної документації із землеустрою щодо встановлення (відновлення) меж земельної ділянки в натурі (на місцевості) в с.Пациків по вул.Шевченка, 68, для будівництва та обслуговування житлового будинку, господарських будівель та споруд площею 0,0448 га, взявши до уваги витяг про реєстрацію у спадковому реєстрі, спадкова справа №62972367, керуючись  ст.55 Закону України  «Про землеустрій», Законом України «Про державний  земельний кадастр», ст. 12, 116, 120, 121 Земельного кодексу України, п.34 ст.26 Закону України «Про  місцеве  самоврядування  в Україні»,  Вигодська селищн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Янцур Наталії Миколаївні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площею 0,0448 га по вул.Шевченка,68, в  с.Пац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. Янцур Наталії Миколаї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Янцур Наталії Миколаївні вказану технічну документацію із землеустрою щодо встановлення (відновлення) меж земельної ділянки в натурі (на місцевості), погодити згідно норм чинного законодавства України та подати на розгляд сесії селищної ради у встановленому 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  голова       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0" w:right="746" w:gutter="0" w:header="284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5:00Z</dcterms:created>
  <dc:creator>User</dc:creator>
  <dc:description/>
  <cp:keywords/>
  <dc:language>en-US</dc:language>
  <cp:lastModifiedBy>Admin</cp:lastModifiedBy>
  <cp:lastPrinted>2019-10-29T10:39:00Z</cp:lastPrinted>
  <dcterms:modified xsi:type="dcterms:W3CDTF">2019-10-29T08:40:00Z</dcterms:modified>
  <cp:revision>4</cp:revision>
  <dc:subject/>
  <dc:title>ВваавапаввПппрораппрпрррпароопрнееоего</dc:title>
</cp:coreProperties>
</file>