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306-11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4.10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ку техніч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>із   землеустрою  щодо  встановлення  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меж  земельної  ділянки  в натурі (на місцевості)</w:t>
      </w:r>
    </w:p>
    <w:p>
      <w:pPr>
        <w:pStyle w:val="Normal"/>
        <w:rPr>
          <w:lang w:val="uk-UA"/>
        </w:rPr>
      </w:pPr>
      <w:r>
        <w:rPr>
          <w:lang w:val="uk-UA"/>
        </w:rPr>
        <w:t>гр.Лохман М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заяву гр.Лохман Марії Іванівни, жительки с.Пациків, вул. Шевченка, 60, про надання дозволу на розробку технічної документації із землеустрою щодо встановлення (відновлення) меж земельної ділянки в натурі (на місцевості) площею 0,2500 га в с.Пациків по вул.Шевченка, 60, для будівництва та обслуговування житлового будинку, господарських будівель та споруд та земельних ділянок: пл..0,0600га в ур. «Загича», пл.0,1200 га в ур. «Млака», пл..0,1350 га в ур. «Підмочар», пл.. 0,0340га в ур. «Вгорі» та пл.. 0,0592 га в ур. «Город» для ведення особистого селянського господарства, взявши до уваги погосподарський облік, рішення від 04.12.1997 року «Про передачу земель у приватну власність та користування», керуючись  ст.55 Закону України  «Про землеустрій», Законом України «Про державний  земельний кадастр», ст. 12,116,120,121 Земельного кодексу України, п.34 ст.26 Закону України «Про  місцеве  самоврядування  в Україні»,  Вигодська селищн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В И Р І Ш И Л 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Надати дозвіл гр.Лохман Марії Іванівні на розробку технічної документації із землеустрою щодо встановлення (відновлення) меж земельної ділянки в натурі (на місцевості) на земельні ділянки: 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та обслуговування житлового будинку, господарських будівель та споруд по вул.Шевченка, 60, в  с.Пациків;</w:t>
      </w:r>
    </w:p>
    <w:p>
      <w:pPr>
        <w:pStyle w:val="Normal"/>
        <w:jc w:val="both"/>
        <w:rPr/>
      </w:pPr>
      <w:r>
        <w:rPr>
          <w:lang w:val="uk-UA"/>
        </w:rPr>
        <w:t>- площею 0,0600 га в урочищі «Загич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1200 га в урочищі «Млака»,</w:t>
      </w:r>
    </w:p>
    <w:p>
      <w:pPr>
        <w:pStyle w:val="Normal"/>
        <w:jc w:val="both"/>
        <w:rPr/>
      </w:pPr>
      <w:r>
        <w:rPr>
          <w:lang w:val="uk-UA"/>
        </w:rPr>
        <w:t>- площею 0,1350 га в урочищі «Підмочар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0340 га в урочищі «Вгор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0592 га в урочищі «Город» для ведення особистого селянськ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Гр. Лохман Марії Іван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р. Лохман Марії Іванівні вказану технічну документацію із землеустрою щодо встановлення (відновлення) меж земельної ділянки в натурі (на місцевості), погодити згідно норм чинного законодавства України та подати на розгляд сесії селищної ради у встановленому 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ищний   голова                                                                                              Ярослав  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1:00Z</dcterms:created>
  <dc:creator>User</dc:creator>
  <dc:description/>
  <cp:keywords/>
  <dc:language>en-US</dc:language>
  <cp:lastModifiedBy>Admin</cp:lastModifiedBy>
  <dcterms:modified xsi:type="dcterms:W3CDTF">2019-10-30T07:26:00Z</dcterms:modified>
  <cp:revision>4</cp:revision>
  <dc:subject/>
  <dc:title>ВваавапаввПппрораппрпрррпароопрнееоего</dc:title>
</cp:coreProperties>
</file>