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12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Кузнєцов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Кузнєцової Іванни Василівни, про надання дозволу на розробку проекту відведення земельної ділянки у власність площею 0,6840га для ведення особистого селянського господарства в с.Пшеничник по вул.І.Франка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Кузнєцовій Іванні Василівні на розробку проекту землеустрою щодо відведення у власність земельної ділянки площею 0,6840га для ведення особистого селянського господарства в с.Пшеничник по вул.І.Фр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Кузнєцовій Іванні Василі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Кузнєцовій Іванні Василі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2:00Z</dcterms:created>
  <dc:creator>User</dc:creator>
  <dc:description/>
  <cp:keywords/>
  <dc:language>en-US</dc:language>
  <cp:lastModifiedBy>Admin</cp:lastModifiedBy>
  <cp:lastPrinted>2019-10-30T10:17:00Z</cp:lastPrinted>
  <dcterms:modified xsi:type="dcterms:W3CDTF">2019-10-30T08:17:00Z</dcterms:modified>
  <cp:revision>4</cp:revision>
  <dc:subject/>
  <dc:title>ВваавапаввПппрораппрпрррпароопрнееоего</dc:title>
</cp:coreProperties>
</file>