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10287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ГОДСЬКА   СЕЛИЩНА 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 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инадцят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 № 425-13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20.12.2019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 Грушкевич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Грушкевич Оксани Михайлівни, жительки смт Вигода, вул.Верховинця, 28, про надання дозволу на розробку проекту відведення земельної ділянки у власність площею 0,1800га для ведення особистого селянського господарства в смт Вигода, урочище «Рівня»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Закону України «Про  місцеве самоврядування  в  Україні»,   Вигодська  селищна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гр. Грушкевич Оксані Михайлівні на розробку проекту землеустрою щодо відведення у власність земельної ділянки площею 0,1800га для ведення особистого селянського господарства в смт Вигода, урочище «Рів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Грушкевич Оксані Михайлівні звернутися до проектної землевпорядної організації  з метою замовлення робіт по розробці проекту землеустрою щодо відведення земельної ділянки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Грушкевич Оксані Михайлівні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8:00Z</dcterms:created>
  <dc:creator>User</dc:creator>
  <dc:description/>
  <cp:keywords/>
  <dc:language>en-US</dc:language>
  <cp:lastModifiedBy>Admin</cp:lastModifiedBy>
  <cp:lastPrinted>2020-05-12T11:39:00Z</cp:lastPrinted>
  <dcterms:modified xsi:type="dcterms:W3CDTF">2020-05-12T08:40:00Z</dcterms:modified>
  <cp:revision>7</cp:revision>
  <dc:subject/>
  <dc:title>ВваавапаввПппрораппрпрррпароопрнееоего</dc:title>
</cp:coreProperties>
</file>