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  <w:lang w:val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Рішення сесії № 294-11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 ділянок орендованих ТзОВ «Брам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вернення ТзОВ «Брама» в особі директора Тюна М.Д., про поновлення договорів оренди земельних ділянок: площею 0.0733га №15 від 30.03.2004 року та площею 0.1056 га №17 від 30.03.2017 року, керуючись ст. 33 Закону України «Про оренду землі», ст.12 Земельного кодексу України, п. 34 ст. 26 Закону України «Про місцеве  самоврядування  в  Україні», Вигодська  селищна 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val="uk-UA"/>
        </w:rPr>
        <w:t>Поновити з  ТзОВ «Брама» договір оренди земельної ділянки площею 0,0733га, кадастровий номер 2622055300:01:001:0011 для обслуговування виробничих споруд в смт Вигода по вул. Д.Галицького, 8а, Долинського району Івано-Франківської області терміном на 5 рокі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Поновити з  ТзОВ «Брама» договір оренди земельної ділянки площею 0,1057га, кадастровий номер 2622055300:01:001:0008 для обслуговування виробничих споруд в смт Вигода по вул. Д.Галицького, 2б, Долинського району Івано-Франківської області терміном на 5 рокі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Директору ТзОВ «Брама» Тюну Михайлу Дмитровичу укласти та зареєструвати у встановленому порядку з селищною радою додаткові угоди про поновлення договорів оренди земельних ділянок: площею 0,0733га, кадастровий номер 2622055300:01:001:0011 для обслуговування виробничих споруд в смт Вигода по вул. Д.Галицького, 8а, та площею 0,1057га, кадастровий номер 2622055300:01:001:0008 для обслуговування виробничих споруд в смт Вигода по вул. Д.Галицького, 2б, Долинського району Івано-Франківської області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val="uk-UA"/>
        </w:rPr>
        <w:t>Контроль за виконанням даного рішення  покласти на комісію з питань промисловості, будівництва, архітектури, житлово-комунального господарства, малого і середнього  бізнесу 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4:00Z</dcterms:created>
  <dc:creator>FuckYouBill</dc:creator>
  <dc:description/>
  <cp:keywords/>
  <dc:language>en-US</dc:language>
  <cp:lastModifiedBy>Admin</cp:lastModifiedBy>
  <cp:lastPrinted>2019-10-29T10:46:00Z</cp:lastPrinted>
  <dcterms:modified xsi:type="dcterms:W3CDTF">2019-10-29T13:22:00Z</dcterms:modified>
  <cp:revision>6</cp:revision>
  <dc:subject/>
  <dc:title>                     </dc:title>
</cp:coreProperties>
</file>