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21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Сеняк О.М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Сеняк Оксани Михайлівни, жительки с.Пшеничник, вул.Л.Українки, 28, про затвердження технічної документації із землеустрою щодо встановлення (відновлення) меж земельної ділянки в натурі (на місцевості) на земельні ділянки: площею 0,1096га  в с.Пшеничник по вул.Лесі Українки та пл.0,3650 в с.Пшеничник, ур.«Замлачки» для ведення особистого селянського господарства, технічну документацію  із  землеустрою  розроблену  ФОП Кузнєцова Галина Ігорівна, взявши до уваги витяги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2"/>
          <w:szCs w:val="22"/>
          <w:lang w:val="uk-UA"/>
        </w:rPr>
        <w:t>Затвердити гр.Сеняк Оксані Михайлівні технічну документацію із землеустрою щодо встановлення (відновлення) меж  земельної ділянки в натурі (на місцевості) на земельні ділянк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- площею 0,1096га в с.Пшеничник по вул.Лесі Українки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лощею 0,3650га в с.Пшеничник в урочищі «Замлачки» для ведення особистого селянського господар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uk-UA"/>
        </w:rPr>
        <w:t>2. Передати у власність гр.Сеняк Оксані Михайлівні земельні ділянк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- площею 0,1096га в с.Пшеничник по вул.Лесі Українки, кадастровий номер 2622084202:01:001:0630;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лощею 0,3650га в с.Пшеничник в урочищі «Замлачки», кадастровий номер 2622084202:01:003:0515 для ведення особистого селянського господарства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передити гр. Сеняк Оксану Михайлівну про те, що в разі не проведення  реєстрації права власності на земельні ділянки (речове право) протягом одного року з дня здійснення державної реєстрації земельних ділянок державна реєстрація  земельних ділянок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6:00Z</dcterms:created>
  <dc:creator>FuckYouBill</dc:creator>
  <dc:description/>
  <cp:keywords/>
  <dc:language>en-US</dc:language>
  <cp:lastModifiedBy>Admin</cp:lastModifiedBy>
  <cp:lastPrinted>2019-10-30T13:54:00Z</cp:lastPrinted>
  <dcterms:modified xsi:type="dcterms:W3CDTF">2019-10-30T11:54:00Z</dcterms:modified>
  <cp:revision>4</cp:revision>
  <dc:subject/>
  <dc:title>                     </dc:title>
</cp:coreProperties>
</file>