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Од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Рішення сесії № 296-11/2019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4.10.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2"/>
          <w:szCs w:val="22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з землеустрою щодо встановлення (відновлення)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меж земельної ділянки в натурі (на  місцевості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Король Г.Г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Розглянувши заяву гр.Король Ганни Григорівни, жительки смт Вигода, вул.Зелена, 6,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1200га  в смт Вигода по вул..Зелена, 6 для будівництва та обслуговування житлового будинку, господарських будівель та споруд, технічну документацію  із  землеустрою  розроблену  ФОП Петрованчук Роман Юрійович, взявши до уваги витяг з ДЗК, керуючись ст.50 ЗУ «Про землеустрій», п.5 ст.16 ЗУ «Про Державний земельний кадастр», ст.12, 116, 118, 120, 121, 122 Земельного кодексу України, ст. 26 ЗУ «Про місцеве самоврядування в Україні»,  Вигодська  селищна  рада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твердити гр.Король Ганні Григорівні технічну документацію із землеустрою щодо встановлення (відновлення) меж  земельної ділянки в натурі (на місцевості) пл.0,1200га в смт Вигода по вул..Зелена, 6 для будівництва та обслуговування житлового будинку, господарських будівель та споруд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ередати у власність гр.Король Ганні Григорівні земельну ділянку пл.0,1200га в смт Вигода по вул..Зелена, 6 для будівництва та обслуговування житлового будинку, господарських будівель та споруд, кадастровий номер 2622055300:01:001:1105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 Попередити гр. Король Ганну Григорівну про те, що в разі не проведення  реєстрації права власності на земельну ділянку (речове право) протягом одного року з дня здійснення державної реєстрації земельної ділянки державна реєстрація  земельної  ділянки підлягає скасуванню (п.10 ст.24 ЗУ  «Про Державний  земельний  кадастр»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Гр. Король Ганні Григорівні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 діля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4:00Z</dcterms:created>
  <dc:creator>FuckYouBill</dc:creator>
  <dc:description/>
  <cp:keywords/>
  <dc:language>en-US</dc:language>
  <cp:lastModifiedBy>Admin</cp:lastModifiedBy>
  <dcterms:modified xsi:type="dcterms:W3CDTF">2019-10-29T13:30:00Z</dcterms:modified>
  <cp:revision>4</cp:revision>
  <dc:subject/>
  <dc:title>                     </dc:title>
</cp:coreProperties>
</file>