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динадцята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</w:rPr>
        <w:t xml:space="preserve">Рішення сесії № </w:t>
      </w:r>
      <w:r>
        <w:rPr>
          <w:b/>
          <w:bCs/>
          <w:color w:val="000000"/>
          <w:lang w:val="uk-UA"/>
        </w:rPr>
        <w:t>356</w:t>
      </w:r>
      <w:r>
        <w:rPr>
          <w:b/>
          <w:bCs/>
          <w:color w:val="000000"/>
        </w:rPr>
        <w:t>-11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4.10.2019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2"/>
          <w:szCs w:val="22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з землеустрою щодо встановлення (відновлення)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меж земельної ділянки в натурі (на  місцевості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Жаб’як Г.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Розглянувши заяву гр.Жаб’як Ганни Василівни, жительки с.Сенечів, вул.Кременівська, про затвердження технічної документації із землеустрою щодо встановлення (відновлення) меж земельної ділянки в натурі (на місцевості) площею 0,2500га  в с.Сенечів по вул.Дільська, 1, для будівництва та обслуговування житлового будинку, господарських будівель та споруд, технічну документацію  із  землеустрою  розроблену  ФОП Петрованчук Роман Юрійович, взявши до уваги витяги з ДЗК, керуючись ст.50 ЗУ «Про землеустрій», п.5 ст.16 ЗУ «Про Державний земельний кадастр», ст.12, 116, 118, 120, 121, 122 Земельного кодексу України, ст. 26 ЗУ «Про місцеве самоврядування в Україні»,  Вигодська  селищна  рада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гр.Жаб’як Ганні Василівні технічну документацію із землеустрою щодо встановлення (відновлення) меж  земельної ділянки в натурі (на місцевості) площею 0,2500га в с. Сенечів по вул.Дільська, 1, для будівництва та обслуговування житлового будинку, господарських будівель та спо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Передати у власність гр. Жаб’як Ганні Василівні земельну ділянку площею 0,2500га в с. Сенечів по вул.Дільська, 1, для будівництва та обслуговування житлового будинку, господарських будівель та споруд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дастровий номер 2622085401:01:001:1078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опередити гр. Жаб’як Ганну Василівну про те, що в разі не проведення 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 земельної ділянки підлягає скасуванню (п.10 ст.24 ЗУ  «Про Державний  земельний  кадастр»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елищний голова                                             Ярослав Наум               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40:00Z</dcterms:created>
  <dc:creator>FuckYouBill</dc:creator>
  <dc:description/>
  <cp:keywords/>
  <dc:language>en-US</dc:language>
  <cp:lastModifiedBy>Admin</cp:lastModifiedBy>
  <cp:lastPrinted>2019-10-31T08:42:00Z</cp:lastPrinted>
  <dcterms:modified xsi:type="dcterms:W3CDTF">2019-10-31T06:42:00Z</dcterms:modified>
  <cp:revision>4</cp:revision>
  <dc:subject/>
  <dc:title>                     </dc:title>
</cp:coreProperties>
</file>