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47</w:t>
      </w:r>
      <w:r>
        <w:rPr>
          <w:b/>
          <w:bCs/>
          <w:color w:val="000000"/>
        </w:rPr>
        <w:t>-11/201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Штогрин А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Штогрин Андрія Богдановича, жителя с.Вишків, про затвердження проекту землеустрою щодо відведення земельної ділянки у власність для ведення особистого селянського господарства площею 0,4000 га в с.Вишків по вул..Забереги, проект землеустрою щодо відведення земельної ділянки у власність площею 0,4000 га, для ведення особистого селянського господарства, розроблений ПП «ГеоБудІнформ Долина», взявши до уваги витяг з ДЗК, керуючись ст.26 Закону України «Про місцеве самоврядування в Україні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4000га, для ведення особистого селянського господарства за рахунок земель комунальної власності гр. Штогрин Андрію Богдановичу розташовану  в  с.Вишків по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Штогрин Андрію Богдановичу земельну ділянку площею 0,4000га, для ведення особистого селянського господарства в с.Вишків по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1:12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Штогрин Андрія Богд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Штогрин Андрію Богда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6:00Z</dcterms:created>
  <dc:creator>User</dc:creator>
  <dc:description/>
  <cp:keywords/>
  <dc:language>en-US</dc:language>
  <cp:lastModifiedBy>Admin</cp:lastModifiedBy>
  <cp:lastPrinted>2019-10-30T14:01:00Z</cp:lastPrinted>
  <dcterms:modified xsi:type="dcterms:W3CDTF">2019-10-30T12:11:00Z</dcterms:modified>
  <cp:revision>4</cp:revision>
  <dc:subject/>
  <dc:title>ВваавапаввПппрораппрпрррпароопрнееоего</dc:title>
</cp:coreProperties>
</file>