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53</w:t>
      </w:r>
      <w:r>
        <w:rPr>
          <w:b/>
          <w:bCs/>
          <w:color w:val="000000"/>
        </w:rPr>
        <w:t>-11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Українській К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Української Катерини Іванівни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площею 0,0700 га в с.Вишків по вул.Кашулина, 57Б, проект землеустрою щодо відведення земельної ділянки у власність площею 0,0700га, для будівництва та обслуговування житлового будинку, господарських будівель та споруд, розроблений ФОП «Медвецька Тетяна Вікторівна»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площею 0,0700га, для будівництва та обслуговування житлового будинку, господарських будівель та споруд за рахунок земель комунальної власності розташованої в  с.Вишків по вул.Кашулина, 57Б, гр. Української Катерини Іванів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Українській Катерині Іванівні земельну ділянку площею 0,0700га, для будівництва та обслуговування житлового будинку, господарських будівель та споруд в с.Вишків по вул.Кашулина, 57Б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2:115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Українську Катерину Іван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Українській Катерині Іван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39:00Z</dcterms:created>
  <dc:creator>User</dc:creator>
  <dc:description/>
  <cp:keywords/>
  <dc:language>en-US</dc:language>
  <cp:lastModifiedBy>Admin</cp:lastModifiedBy>
  <cp:lastPrinted>2019-10-31T08:40:00Z</cp:lastPrinted>
  <dcterms:modified xsi:type="dcterms:W3CDTF">2019-10-31T06:40:00Z</dcterms:modified>
  <cp:revision>4</cp:revision>
  <dc:subject/>
  <dc:title>ВваавапаввПппрораппрпрррпароопрнееоего</dc:title>
</cp:coreProperties>
</file>