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88920</wp:posOffset>
            </wp:positionH>
            <wp:positionV relativeFrom="paragraph">
              <wp:posOffset>24765</wp:posOffset>
            </wp:positionV>
            <wp:extent cx="675005" cy="800100"/>
            <wp:effectExtent l="0" t="0" r="0" b="0"/>
            <wp:wrapSquare wrapText="bothSides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УКРАЇН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ВИГОДСЬКА СЕЛИЩНА РАДА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Долинського району Івано-Франківської області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Сьоме склика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color w:val="000000"/>
          <w:lang w:val="uk-UA"/>
        </w:rPr>
        <w:t>Одинадцята</w:t>
      </w:r>
      <w:r>
        <w:rPr>
          <w:b/>
          <w:bCs/>
          <w:color w:val="000000"/>
        </w:rPr>
        <w:t xml:space="preserve"> сесія</w:t>
      </w:r>
    </w:p>
    <w:p>
      <w:pPr>
        <w:pStyle w:val="Normal"/>
        <w:tabs>
          <w:tab w:val="clear" w:pos="708"/>
          <w:tab w:val="left" w:pos="1770" w:leader="none"/>
        </w:tabs>
        <w:jc w:val="center"/>
        <w:rPr>
          <w:b/>
          <w:b/>
          <w:lang w:val="uk-UA"/>
        </w:rPr>
      </w:pPr>
      <w:r>
        <w:rPr>
          <w:b/>
          <w:bCs/>
          <w:color w:val="000000"/>
          <w:lang w:val="uk-UA"/>
        </w:rPr>
        <w:t>Рішення сесії № 319-11/2019</w:t>
      </w:r>
    </w:p>
    <w:p>
      <w:pPr>
        <w:pStyle w:val="Normal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 24.10.2019 року</w:t>
      </w:r>
    </w:p>
    <w:p>
      <w:pPr>
        <w:pStyle w:val="Normal"/>
        <w:jc w:val="both"/>
        <w:rPr/>
      </w:pPr>
      <w:r>
        <w:rPr>
          <w:lang w:val="uk-UA"/>
        </w:rPr>
        <w:t>Про затвердження проекту землеустрою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щодо відведення земельної ділянки у власніст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р. Темник Ю.Р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 xml:space="preserve">Розглянувши заяву гр. Темник Юрія Романовича, жителя смт Вигода, вул..Молодіжна, 11/8, про затвердження проекту землеустрою щодо відведення земельної ділянки у власність для будівництва індивідуального гаражу площею 0.0035га в с.мт Вигода по вул..Молодіжна (Терешкової), проект землеустрою щодо відведення земельної ділянки у власність площею 0,0035га, для будівництва індивідуального гаражу, розроблений ФОП Петрованчук Р.Ю., взявши до уваги витяг з ДЗК, керуючись ст.26 Закону України «Про місцеве самоврядування в Україні»», ст.50 Закону України «Про землеустрій», п.5 ст.16 Закону України «Про Державний земельний кадастр», ст.12, 116, 118, 120, 121, 186  Земельного  кодексу  України,   Вигодська  селищна  рада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 Затвердити  проект землеустрою щодо відведення земельної ділянки у власність  площею 0,0035га, для будівництва індивідуального гаражу за рахунок земель комунальної власності гр.Темник Юрію Романовичу розташовану в смт Вигода по вул.Молодіжна (Терешкової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 Надати у власність гр.Темник Юрію Романовичу земельну ділянку площею 0,0035га, для будівництва індивідуального гаражу розташовану в смт Вигода по вул..Молодіжна (Терешкової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3. Кадастровий номер земельної ділянки 2622055300:01:001:1109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 Попередити гр. Темник Юрія Романовича про те, що в разі не проведення реєстрації права власності на земельну ділянку (речове право) протягом одного року з дня здійснення державної реєстрації земельної ділянки, державна реєстрація земельної ділянки підлягає скасуванню (п.10 ст.24 ЗУ «Про Державний земельний кадастр»)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 Гр. Темник Юрію Романовичу приступити до використання земельної ділянки за цільовим призначенням після реєстрації речового права на земельну ділянку та отримання  правовстановлюючого документа, що посвідчує це право. </w:t>
      </w:r>
    </w:p>
    <w:p>
      <w:pPr>
        <w:pStyle w:val="Normal"/>
        <w:jc w:val="both"/>
        <w:rPr/>
      </w:pPr>
      <w:r>
        <w:rPr>
          <w:lang w:val="uk-UA"/>
        </w:rPr>
        <w:t xml:space="preserve">6. Контроль за виконанням даного рішення покласти на комісію з питань промисловості, будівництва, архітектури, житлово-комунального господарства, малого і середнього бізнесу та земельних відносин.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Селищний  голова                                                                                       Ярослав  Нау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426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9:45:00Z</dcterms:created>
  <dc:creator>User</dc:creator>
  <dc:description/>
  <cp:keywords/>
  <dc:language>en-US</dc:language>
  <cp:lastModifiedBy>Admin</cp:lastModifiedBy>
  <cp:lastPrinted>2019-10-30T10:31:00Z</cp:lastPrinted>
  <dcterms:modified xsi:type="dcterms:W3CDTF">2019-10-30T08:31:00Z</dcterms:modified>
  <cp:revision>6</cp:revision>
  <dc:subject/>
  <dc:title>ВваавапаввПппрораппрпрррпароопрнееоего</dc:title>
</cp:coreProperties>
</file>