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sz w:val="18"/>
          <w:lang w:val="uk-UA" w:eastAsia="en-US"/>
        </w:rPr>
        <w:t xml:space="preserve">                                                                                                      </w:t>
      </w: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lang w:val="uk-UA" w:eastAsia="en-US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Оди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Рішення сесії № 315-11/2019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24.10.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затвердження  проекту землеустр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.Лобойко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jc w:val="both"/>
        <w:rPr>
          <w:lang w:val="uk-UA"/>
        </w:rPr>
      </w:pPr>
      <w:r>
        <w:rPr>
          <w:lang w:val="uk-UA"/>
        </w:rPr>
        <w:t xml:space="preserve">Розглянувши заяву гр. Лобойко Оксани Василівни, жительки с.Сенечів, про затвердження проекту землеустрою щодо відведення земельної ділянки у власність для ведення особистого селянського господарства площею 2,0000 га в с.Сенечів, урочище «Кремінь», проект землеустрою щодо відведення земельної ділянки у власність площею 2,0000 га, для ведення особистого селянського господарства, розроблений ФОП «Горбатюк Андрій Федорович», взявши до уваги витяг з ДЗК, керуючись ст.26 Закону України «Про місцеве самоврядування в Україні»», ст.50 Закону України «Про землеустрій», п.5 ст.16 Закону України «Про Державний земельний кадастр», ст.12, 116, 118, 120, 121, 186  Земельного  кодексу  України,   Вигодська  селищна 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 проект землеустрою щодо відведення земельної ділянки у власність  площею 2,0000га, для ведення особистого селянського господарства за рахунок земель комунальної власності гр. Лобойко Оксані Василівні розташовану  в  с.Сенечів, урочище «Кремінь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адати у власність гр. Лобойко Оксані Василівні земельну ділянку площею 2,0000га, для ведення особистого селянського господарства розташовану в с.Сенечів урочище «Кремінь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адастровий номер земельної ділянки 2622085401:01:001:107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Попередити гр. Лобойко Оксану Василівну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10 ст.24 ЗУ «Про Державний земельний кадастр»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Гр. Лобойко Оксані Василівні приступити до використання земельної ділянки за цільовим призначенням після реєстрації речового права на земельну ділянку та отримання  правовстановлюючого документа, що посвідчує це право. </w:t>
      </w:r>
    </w:p>
    <w:p>
      <w:pPr>
        <w:pStyle w:val="Normal"/>
        <w:jc w:val="both"/>
        <w:rPr/>
      </w:pPr>
      <w:r>
        <w:rPr>
          <w:lang w:val="uk-UA"/>
        </w:rPr>
        <w:t xml:space="preserve">6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лищний  голова                                                              Ярослав  На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2:00Z</dcterms:created>
  <dc:creator>User</dc:creator>
  <dc:description/>
  <cp:keywords/>
  <dc:language>en-US</dc:language>
  <cp:lastModifiedBy>Admin</cp:lastModifiedBy>
  <cp:lastPrinted>2019-10-30T10:19:00Z</cp:lastPrinted>
  <dcterms:modified xsi:type="dcterms:W3CDTF">2019-10-30T08:19:00Z</dcterms:modified>
  <cp:revision>4</cp:revision>
  <dc:subject/>
  <dc:title>ВваавапаввПппрораппрпрррпароопрнееоего</dc:title>
</cp:coreProperties>
</file>