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26</w:t>
      </w:r>
      <w:r>
        <w:rPr>
          <w:b/>
          <w:bCs/>
          <w:color w:val="000000"/>
        </w:rPr>
        <w:t>-11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Зятюк Г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Зятюк Галини Яківни, жительки с.Сенечів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площею 0,2500 га в с.Сенечів по вул.Буковинська, проект землеустрою щодо відведення земельної ділянки у власність площею 0,2500 га, для будівництва та обслуговування житлового будинку, господарських будівель та споруд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2500га, для будівництва та обслуговування житлового будинку, господарських будівель та споруд за рахунок земель комунальної власності гр. Зятюк Галині Яківні, розташовану  в  с.Сенечів по вул.Букови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Зятюк Галині Яківні земельну ділянку площею 0,2500га, для будівництва та обслуговування житлового будинку, господарських будівель та споруд, розташовану в с.Сенечів по вул.Буковин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1:001:107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Зятюк Галину Як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Зятюк Галині Як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8:00Z</dcterms:created>
  <dc:creator>User</dc:creator>
  <dc:description/>
  <cp:keywords/>
  <dc:language>en-US</dc:language>
  <cp:lastModifiedBy>Admin</cp:lastModifiedBy>
  <cp:lastPrinted>2019-10-30T14:28:00Z</cp:lastPrinted>
  <dcterms:modified xsi:type="dcterms:W3CDTF">2019-10-30T12:28:00Z</dcterms:modified>
  <cp:revision>4</cp:revision>
  <dc:subject/>
  <dc:title>ВваавапаввПппрораппрпрррпароопрнееоего</dc:title>
</cp:coreProperties>
</file>