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36</w:t>
      </w:r>
      <w:r>
        <w:rPr>
          <w:b/>
          <w:bCs/>
          <w:color w:val="000000"/>
        </w:rPr>
        <w:t>-11/2019</w:t>
      </w:r>
    </w:p>
    <w:p>
      <w:pPr>
        <w:pStyle w:val="Normal"/>
        <w:jc w:val="both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4.10</w:t>
      </w:r>
      <w:r>
        <w:rPr/>
        <w:t>.2019р</w:t>
      </w:r>
      <w:r>
        <w:rPr>
          <w:lang w:val="uk-UA"/>
        </w:rPr>
        <w:t>оку</w:t>
      </w:r>
      <w:r>
        <w:rPr/>
        <w:t xml:space="preserve">                                                             </w:t>
        <w:tab/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  затвердження  проекту із землеустрою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щодо відведення земельної ділянки </w:t>
      </w:r>
    </w:p>
    <w:p>
      <w:pPr>
        <w:pStyle w:val="Normal"/>
        <w:rPr>
          <w:lang w:val="uk-UA"/>
        </w:rPr>
      </w:pPr>
      <w:r>
        <w:rPr>
          <w:sz w:val="22"/>
          <w:szCs w:val="22"/>
          <w:lang w:val="uk-UA"/>
        </w:rPr>
        <w:t>в оренду  ТзОВ «Вигодський Водоспад»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клопотання ТЗОВ «Вигодський водоспад» в особі керівника – Новосельського М.М., про заключення договору оренди, проект із землеустрою розроблений ТзОВ «МК ПРОЕКТ», та беручи до уваги витяг з державного реєстру речових прав на нерухоме майно про реєстрацію права власності, номер запису про право власності: 30590669 від 01.03.2019, що виник на підставі акту приймання-передачі нерухомого майна – ресторану «Водоспад», витяг з ДЗК, керуючись ст. ст.12,93,124,141,186 Земельного кодексу України, Законом України «Про оренду землі»,  ст. 26 п.34 Закону України 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РІШИЛА: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1. Затвердити проект землеустрою щодо відведення земельної ділянки в оренду для будівництва та обслуговування об’</w:t>
      </w:r>
      <w:r>
        <w:rPr>
          <w:sz w:val="22"/>
          <w:szCs w:val="22"/>
        </w:rPr>
        <w:t>єктів туристичної інфраструктури та закладів громадського харчування (для обслуговування ресторану “</w:t>
      </w:r>
      <w:r>
        <w:rPr>
          <w:sz w:val="22"/>
          <w:szCs w:val="22"/>
          <w:lang w:val="uk-UA"/>
        </w:rPr>
        <w:t xml:space="preserve">Водоспад») в смт Вигода, по вул.Драгоманова, 9а.  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ідтвердити за територіальною громадою селища Вигода право комунальної власності на земельну ділянку площею 0,3425 га, для будівництва та обслуговування об’</w:t>
      </w:r>
      <w:r>
        <w:rPr>
          <w:sz w:val="22"/>
          <w:szCs w:val="22"/>
        </w:rPr>
        <w:t>єктів туристичної інфраструктури та закладів громадського харчування (для обслуговування ресторану “</w:t>
      </w:r>
      <w:r>
        <w:rPr>
          <w:sz w:val="22"/>
          <w:szCs w:val="22"/>
          <w:lang w:val="uk-UA"/>
        </w:rPr>
        <w:t>Водоспад»), кадастровий номер 2622055300:01:001:1095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Передати ТзОВ «Вигодський Водоспад» в оренду на 5 (п’ять) років земельну ділянку площею 0,3425 га, для будівництва та обслуговування об’</w:t>
      </w:r>
      <w:r>
        <w:rPr>
          <w:sz w:val="22"/>
          <w:szCs w:val="22"/>
        </w:rPr>
        <w:t>єктів туристичної інфраструктури та закладів громадського харчування (для обслуговування ресторану “</w:t>
      </w:r>
      <w:r>
        <w:rPr>
          <w:sz w:val="22"/>
          <w:szCs w:val="22"/>
          <w:lang w:val="uk-UA"/>
        </w:rPr>
        <w:t>Водоспад»), кадастровий номер 2622055300:01:001:1095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Зобов’язати ТзОВ «Вигодський Водоспад» в особі керівника – Новосельського М.М. в місячний термін укласти з Вигодською селищною радою договір оренди земельної ділянки з дати прийняття рішення та провести її державну реєстрацію.</w:t>
      </w:r>
    </w:p>
    <w:p>
      <w:pPr>
        <w:pStyle w:val="Normal"/>
        <w:jc w:val="both"/>
        <w:rPr>
          <w:lang w:val="uk-UA"/>
        </w:rPr>
      </w:pPr>
      <w:r>
        <w:rPr>
          <w:sz w:val="22"/>
          <w:szCs w:val="22"/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4:00Z</dcterms:created>
  <dc:creator>User</dc:creator>
  <dc:description/>
  <cp:keywords/>
  <dc:language>en-US</dc:language>
  <cp:lastModifiedBy>Admin</cp:lastModifiedBy>
  <cp:lastPrinted>2019-10-29T10:44:00Z</cp:lastPrinted>
  <dcterms:modified xsi:type="dcterms:W3CDTF">2019-10-29T08:44:00Z</dcterms:modified>
  <cp:revision>4</cp:revision>
  <dc:subject/>
  <dc:title>ВваавапаввПппрораппрпрррпароопрнееоего</dc:title>
</cp:coreProperties>
</file>