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инадцята сесія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 332-11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 24.10.2019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 xml:space="preserve">Про надання дозволу на розробк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ічної документації із землеустрою щод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ановлення (відновлення) меж земельної ділянки </w:t>
      </w:r>
    </w:p>
    <w:p>
      <w:pPr>
        <w:pStyle w:val="Normal"/>
        <w:jc w:val="both"/>
        <w:rPr/>
      </w:pPr>
      <w:r>
        <w:rPr>
          <w:sz w:val="22"/>
          <w:szCs w:val="22"/>
        </w:rPr>
        <w:t>в натурі (на місцевості) гр. Данилів Лесі Ярославів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зглянувши заяву гр. Данилів Лесі Ярославівни про надання дозволу на розробку технічної документації із землеустрою щодо встановлення (відновлення) меж земельної ділянки  в натурі (на місцевості) на земельну ділянку площею 0,2856га для ведення особистого селянського господарства в с. Новий Мізунь, ур. Мочар, беручи до уваги рішення сесії Старомізунської сільської ради віл 08 лютого 1998 року п. 4.6. «Розгляд заяв громадян» та рішення від 01 жовтня 2009 року № 943-20/2009 «Про уточнення рішення сільської ради від 08.02.1998 року «Розгляд заяв громадян» про передачу земель у приватну власність Куриліву Ярославу Дмитровичу» видані на ім’я батька Куриліву Ярославу Дмитровичу, Свідоцтво про смерть видане Виконкомом Старомізунської сільської ради від  , враховуючи виписку з по господарської книги № 15 за 1996-2000 роки, особовий рахунок, № 1206,                                                                            кадастровий план вище вказаної земельної ділянки складений за результатами геодезичного обміру землевпорядною організацією, а також те, що межі та цільове призначення земельної ділянки не змінювались, керуючись ст. 12, 116, 118, 121, п.1 Розділу Х Перехідних положень Земельного кодексу України, ст. 26 п. 34 Закону України  «Про місцеве самоврядування в Україні»,  ст. 55 Закону України «Про землеустрій», Законом України «Про Державний земельний кадастр», Вигодська селищна ра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2"/>
          <w:szCs w:val="22"/>
        </w:rPr>
        <w:t>1. Надати дозвіл на розробку технічної документації із землеустрою щодо встановлення   (відновлення) меж земельної ділянки в натурі (на місцевості) гр. Данилів Лесі Ярославівні на земельну ділянку площею 0,2856га для ведення особистого селянського господарства в с. Новий Мізунь, ур. Мочар.</w:t>
      </w:r>
    </w:p>
    <w:p>
      <w:pPr>
        <w:pStyle w:val="Normal"/>
        <w:jc w:val="both"/>
        <w:rPr/>
      </w:pPr>
      <w:r>
        <w:rPr>
          <w:sz w:val="22"/>
          <w:szCs w:val="22"/>
        </w:rPr>
        <w:t>2. Гр. Данилів Лесі Ярославівні звернутись до землевпорядної організації з метою замовлення робіт по розробці технічної документації із землеустрою щодо встановлення (відновлення) меж земельної ділянки в натурі (на місцевості) на дану земельну ділянку.</w:t>
      </w:r>
    </w:p>
    <w:p>
      <w:pPr>
        <w:pStyle w:val="Normal"/>
        <w:jc w:val="both"/>
        <w:rPr/>
      </w:pPr>
      <w:r>
        <w:rPr>
          <w:sz w:val="22"/>
          <w:szCs w:val="22"/>
        </w:rPr>
        <w:t>3. Гр. Данилів Лесі Ярославівні технічну документацію із землеустрою щодо встановлення (відновлення) меж земельної ділянки в натурі (на місцевості) на дану земельну ділянку погодити згідно норм чинного законодавства України та подати на розгляд і затвердження сесії сільської ради у встановленому законодавством порядку.</w:t>
      </w:r>
    </w:p>
    <w:p>
      <w:pPr>
        <w:pStyle w:val="Normal"/>
        <w:jc w:val="both"/>
        <w:rPr/>
      </w:pPr>
      <w:r>
        <w:rPr>
          <w:sz w:val="22"/>
          <w:szCs w:val="22"/>
        </w:rPr>
        <w:t>4. Рішення сесії Старомізунської сільської ради від 08 лютого 1998 року п. 4.6. «Розгляд заяв громадян» та рішення від 01 жовтня 2009 року № 943-20/2009 «Про уточнення рішення сільської ради від 08. 02. 1998 року «Розгляд заяв громадян» про передачу земель у приватну власність Куриліву Ярославу Дмитровичу» видані на ім’я батька Куриліву Ярославу Дмитровичу, вважати таким, що втратили чинність у зв’язку з його смертю.</w:t>
      </w:r>
    </w:p>
    <w:p>
      <w:pPr>
        <w:pStyle w:val="Normal"/>
        <w:jc w:val="both"/>
        <w:rPr/>
      </w:pPr>
      <w:r>
        <w:rPr>
          <w:sz w:val="22"/>
          <w:szCs w:val="22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елищний голова                                                       Ярослав На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2:00Z</dcterms:created>
  <dc:creator>FuckYouBill</dc:creator>
  <dc:description/>
  <cp:keywords/>
  <dc:language>en-US</dc:language>
  <cp:lastModifiedBy>Admin</cp:lastModifiedBy>
  <cp:lastPrinted>2019-10-30T14:39:00Z</cp:lastPrinted>
  <dcterms:modified xsi:type="dcterms:W3CDTF">2019-10-30T12:42:00Z</dcterms:modified>
  <cp:revision>4</cp:revision>
  <dc:subject/>
  <dc:title>Україна</dc:title>
</cp:coreProperties>
</file>