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инадцят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820" w:leader="none"/>
          <w:tab w:val="left" w:pos="8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ІШЕНН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24.10.2019р.                                                             </w:t>
        <w:tab/>
        <w:tab/>
        <w:t>№ 282-11/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о внесення змін до селищного бюджету на 2019 рік.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ідповідно до Бюджетного кодексу України, рішення Івано – Франківської обласної ради від 17.05.2019 №1126-28/2019 «Про внесення змін до обласного бюджету на 2019 рік, рішення Івано – Франківської обласної ради від 20.09.2019 №1195-30/2019 «Про внесення змін до обласного бюджету на 2019 рік керуючись п.23 статті 26 Закону України «Про місцеве самоврядування в Україні»,</w:t>
      </w:r>
      <w:r>
        <w:rPr>
          <w:sz w:val="24"/>
          <w:szCs w:val="24"/>
          <w:lang w:eastAsia="ru-RU"/>
        </w:rPr>
        <w:t xml:space="preserve"> рішення Долинської районної ради від 03.10.2019 №790-38/2019,</w:t>
      </w:r>
      <w:r>
        <w:rPr>
          <w:spacing w:val="-1"/>
          <w:sz w:val="24"/>
          <w:szCs w:val="24"/>
        </w:rPr>
        <w:t xml:space="preserve"> рішення сесії від 28.01.2019 року № 17-1/2019 року «Про селищний бюджет на 2019 рік», іншими законодавчими актами,  Вигодська селищна рада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ИРІШИЛА: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  <w:spacing w:val="-2"/>
          <w:sz w:val="24"/>
          <w:szCs w:val="24"/>
        </w:rPr>
        <w:t>1.</w:t>
      </w:r>
      <w:r>
        <w:rPr>
          <w:spacing w:val="-2"/>
          <w:sz w:val="24"/>
          <w:szCs w:val="24"/>
        </w:rPr>
        <w:t xml:space="preserve"> Збільшити обсяг доходів загального та спеціального  фонду селищного бюджету в сумі 1947,7 тис. грн. згідно з додатком 1. 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2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більшити обсяг видатків загального та спеціального фонду селищного бюджету на 2019 рік в сумі 1947,7 тис. грн. згідно з додатком 3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більшити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По загальному фонду в сумі 1766,1 тис.грн.: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1. За кодом бюджетної програми 0119770 «Інша субвенція з місцевого бюджету» в сумі 15,0 тис. грн. </w:t>
      </w:r>
      <w:r>
        <w:rPr>
          <w:i/>
          <w:spacing w:val="-2"/>
          <w:sz w:val="24"/>
          <w:szCs w:val="24"/>
        </w:rPr>
        <w:t>(субвенція  Долинському районному бюджету на поточний ремонт ФАПу  в селі Сенечів).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2. За кодом бюджетної програми 0611010 «Надання дошкільної освіти» в сумі 10,0 тис. грн. </w:t>
      </w:r>
      <w:r>
        <w:rPr>
          <w:i/>
          <w:spacing w:val="-2"/>
          <w:sz w:val="24"/>
          <w:szCs w:val="24"/>
        </w:rPr>
        <w:t xml:space="preserve">(поточний ремонт сходів та піднавісу в ЗДО «Журавлик»). </w:t>
      </w:r>
    </w:p>
    <w:p>
      <w:pPr>
        <w:pStyle w:val="Normal"/>
        <w:widowControl/>
        <w:autoSpaceDE w:val="true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3. За кодом бюджетної програми 06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в сумі 299,0 тис. грн. </w:t>
      </w:r>
      <w:r>
        <w:rPr>
          <w:i/>
          <w:spacing w:val="-2"/>
          <w:sz w:val="24"/>
          <w:szCs w:val="24"/>
        </w:rPr>
        <w:t>(підвезення учнів – 139,0 тис. грн., придбання шкільних меблів для НУШ – 160,0 тис. грн.).</w:t>
      </w:r>
    </w:p>
    <w:p>
      <w:pPr>
        <w:pStyle w:val="Normal"/>
        <w:widowControl/>
        <w:autoSpaceDE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4. За кодом бюджетної програми 0610160 «Керівництво і управління у відповідній сфері у містах (місті Києві), селищах, селах, об`єднаних територіальних громад» в сумі 43,0 тис. грн. (</w:t>
      </w:r>
      <w:r>
        <w:rPr>
          <w:i/>
          <w:spacing w:val="-2"/>
          <w:sz w:val="24"/>
          <w:szCs w:val="24"/>
        </w:rPr>
        <w:t>оплата праці та нарахування на оплату праці)</w:t>
      </w:r>
    </w:p>
    <w:p>
      <w:pPr>
        <w:pStyle w:val="Normal"/>
        <w:widowControl/>
        <w:autoSpaceDE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5. За кодом бюджетної програми 0611161 «Забезпечення діяльность інших закладів у сфері освіти» в сумі 95,0 тис. грн. (</w:t>
      </w:r>
      <w:r>
        <w:rPr>
          <w:i/>
          <w:spacing w:val="-2"/>
          <w:sz w:val="24"/>
          <w:szCs w:val="24"/>
        </w:rPr>
        <w:t>оплата праці та нарахування на оплату праці).</w:t>
      </w:r>
    </w:p>
    <w:p>
      <w:pPr>
        <w:pStyle w:val="Normal"/>
        <w:widowControl/>
        <w:autoSpaceDE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6. За кодом бюджетної програми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357,4 тис. грн. (</w:t>
      </w:r>
      <w:r>
        <w:rPr>
          <w:i/>
          <w:spacing w:val="-2"/>
          <w:sz w:val="24"/>
          <w:szCs w:val="24"/>
        </w:rPr>
        <w:t>оплата праці та нарахування на оплату праці – 322,4 тис. грн., предмети, матеріали та інвентар – 15,0 тис. грн., оплата послуг – 20,0 тис. грн.).</w:t>
      </w:r>
    </w:p>
    <w:p>
      <w:pPr>
        <w:pStyle w:val="Normal"/>
        <w:widowControl/>
        <w:autoSpaceDE w:val="true"/>
        <w:jc w:val="both"/>
        <w:rPr/>
      </w:pP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.7. За кодом бюджетної програми 0110180 «Інша діяльність у сфері державного управління» в сумі 50,0 тис.</w:t>
      </w:r>
    </w:p>
    <w:p>
      <w:pPr>
        <w:pStyle w:val="Normal"/>
        <w:shd w:fill="FFFFFF" w:val="clear"/>
        <w:ind w:left="5" w:hanging="0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8. За кодом бюджетної програми 0117370 «Реалізація інших заходів щодо соціально-економічного розвитку території» в сумі 15,0 тис. грн. </w:t>
      </w:r>
      <w:r>
        <w:rPr>
          <w:i/>
          <w:spacing w:val="-2"/>
          <w:sz w:val="24"/>
          <w:szCs w:val="24"/>
        </w:rPr>
        <w:t>(оплата послуг)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4"/>
          <w:szCs w:val="24"/>
        </w:rPr>
        <w:t xml:space="preserve">2.9 За кодом бюджетної програми 0117350 «Розроблення схем планування та забудови територій» в сумі 35,0 тис. грн. </w:t>
      </w:r>
    </w:p>
    <w:p>
      <w:pPr>
        <w:pStyle w:val="Normal"/>
        <w:widowControl/>
        <w:autoSpaceDE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10. За кодом бюджетної програми 1010160 «Керівництво і управління у відповідній сфері у містах (місті Києві), селищах, селах, об`єднаних територіальних громад» в сумі 90,5 тис. грн. (</w:t>
      </w:r>
      <w:r>
        <w:rPr>
          <w:i/>
          <w:spacing w:val="-2"/>
          <w:sz w:val="24"/>
          <w:szCs w:val="24"/>
        </w:rPr>
        <w:t>оплата праці та нарахування на оплату праці).</w:t>
      </w:r>
    </w:p>
    <w:p>
      <w:pPr>
        <w:pStyle w:val="Normal"/>
        <w:shd w:fill="FFFFFF" w:val="clear"/>
        <w:ind w:left="5" w:hanging="0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11. За кодом бюджетної програми 0117622 «Реалізація програм і заходів галузі туризму та курортів» в сумі 67,5 тис. грн. </w:t>
      </w:r>
      <w:r>
        <w:rPr>
          <w:i/>
          <w:spacing w:val="-2"/>
          <w:sz w:val="24"/>
          <w:szCs w:val="24"/>
        </w:rPr>
        <w:t>(оплата енергоносіїв КП «Центр спадщини Вигодської вузькоколійки»).</w:t>
      </w:r>
    </w:p>
    <w:p>
      <w:pPr>
        <w:pStyle w:val="Normal"/>
        <w:shd w:fill="FFFFFF" w:val="clear"/>
        <w:ind w:left="5" w:hanging="0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12. За кодом бюджетної програми 0117461 «Утримання та розвиток автомобільних доріг та дорожньої інфраструктури за рахунок коштів місцевого бюджету» в сумі 50,0 тис. грн. </w:t>
      </w:r>
      <w:r>
        <w:rPr>
          <w:i/>
          <w:spacing w:val="-2"/>
          <w:sz w:val="24"/>
          <w:szCs w:val="24"/>
        </w:rPr>
        <w:t>(зимове утримання доріг)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13. За кодом бюджетної програми 0116030 «Організація благоустрою населених пунктів» в сумі 638,7 тис. грн. </w:t>
      </w:r>
      <w:r>
        <w:rPr>
          <w:i/>
          <w:spacing w:val="-2"/>
          <w:sz w:val="24"/>
          <w:szCs w:val="24"/>
        </w:rPr>
        <w:t xml:space="preserve">(придбання паливно-мастильних матеріалів – 2,7 тис. грн., вуличне освітлення – 95,0 тис. грн., поточний ремонт мереж вуличного освітлення-200,0 тис. грн., вивезення та захоронення ТПВ – 185,4 тис. грн., поточний ремонт водостічної канави в с. Старий Мізунь по вул. Зелена – 20,0 тис. грн., оплата праці та нарахування на оплату праці – 68,6 тис. грн., благоустрій поточний ремонт памятного знаку «Борцям за волю України» в с. Пшеничник по вул.Шевченка  - 67,0 тис.грн.).   </w:t>
      </w:r>
    </w:p>
    <w:p>
      <w:pPr>
        <w:pStyle w:val="Normal"/>
        <w:widowControl/>
        <w:autoSpaceDE w:val="true"/>
        <w:ind w:left="360" w:hanging="0"/>
        <w:jc w:val="both"/>
        <w:rPr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По спеціальному фонду в сумі 181,6 тис.грн.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 субвенція з обласного бюджету (рішення Івано-Франківської обласної ради від 20.09.2019 №1195-30/2019)  «Заміна вікон та внутрішніх електромереж у храмі Святого Архистратига Михаїла в с. Сенечів Вигодської селищної об’єднаної територіальної громади» в сумі 50,0 тис. грн., «Капітальний ремонт церкви Святого Архистратига Михаїла УГКЦ в с. Сенечів Вигодської селищної об’єднаної територіальної громади» в сумі 25,0 тис. грн. за кодом бюджетної програми 1014082 «Інші заходи в галузі культури і мистецтва » в сумі 75,0 тис. грн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15. субвенція з Долинського районного бюджету (рішення Долинської районної ради від 03.10.2019 №790-38/2019) для Вигодської селищної ради на виконання Програми розвитку місцевого самоврядування в Івано – Франківській області на 2016-2020 роки «Органічна продукція – запорука здоров`я населення та розвиток села» за кодом бюджетної програми </w:t>
      </w:r>
      <w:r>
        <w:rPr>
          <w:spacing w:val="-2"/>
          <w:sz w:val="24"/>
          <w:szCs w:val="24"/>
        </w:rPr>
        <w:t xml:space="preserve">0117110  «Реалізація програм в галузі сільського господарства» </w:t>
      </w:r>
      <w:r>
        <w:rPr>
          <w:sz w:val="24"/>
          <w:szCs w:val="24"/>
          <w:lang w:eastAsia="ru-RU"/>
        </w:rPr>
        <w:t xml:space="preserve"> в сумі 10,0 тис. грн.</w:t>
      </w:r>
    </w:p>
    <w:p>
      <w:pPr>
        <w:pStyle w:val="Normal"/>
        <w:widowControl/>
        <w:autoSpaceDE w:val="true"/>
        <w:jc w:val="both"/>
        <w:rPr>
          <w:spacing w:val="-2"/>
          <w:sz w:val="24"/>
          <w:szCs w:val="24"/>
        </w:rPr>
      </w:pPr>
      <w:r>
        <w:rPr>
          <w:sz w:val="24"/>
          <w:szCs w:val="24"/>
          <w:lang w:eastAsia="ru-RU"/>
        </w:rPr>
        <w:t xml:space="preserve">2.16. </w:t>
      </w:r>
      <w:r>
        <w:rPr>
          <w:spacing w:val="-2"/>
          <w:sz w:val="24"/>
          <w:szCs w:val="24"/>
        </w:rPr>
        <w:t>за кодом бюджетної програми 0117370 «Реалізація інших заходів щодо соціально-економічного розвитку території» в сумі 96,6 тис. грн. (</w:t>
      </w:r>
      <w:r>
        <w:rPr>
          <w:i/>
          <w:spacing w:val="-2"/>
          <w:sz w:val="24"/>
          <w:szCs w:val="24"/>
        </w:rPr>
        <w:t>заміна дверей по вул. І.Франка,16, 16-а,, Д.Галицького,45, Молодіжна,13, в селищі Вигода – 62,0 тис. грн., придбання бензокосарки  в с.Кропивник – 11,6 тис. грн., придбання мотокоси в с. Вишків – 11,0 тис. грн., придбання косарки та комплектуючі  в с. Ст. Мізунь – 12,0 тис. грн.)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Внести зміни до кошторисів видатків установ селищного бюджету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По загальному фонду:</w:t>
      </w:r>
    </w:p>
    <w:p>
      <w:pPr>
        <w:pStyle w:val="Normal"/>
        <w:shd w:fill="FFFFFF" w:val="clear"/>
        <w:ind w:firstLine="5"/>
        <w:jc w:val="both"/>
        <w:rPr/>
      </w:pPr>
      <w:r>
        <w:rPr>
          <w:spacing w:val="-2"/>
          <w:sz w:val="24"/>
          <w:szCs w:val="24"/>
        </w:rPr>
        <w:t>3.1.Зменшити бюджетні призначення  за кодом бюджетної програми 0119330 «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»  в сумі 12,11340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більшити бюджетні призначення за кодом бюджетної програми 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  в сумі 12,11340  тис. грн.</w:t>
      </w:r>
    </w:p>
    <w:p>
      <w:pPr>
        <w:pStyle w:val="Normal"/>
        <w:shd w:fill="FFFFFF" w:val="clear"/>
        <w:spacing w:before="264" w:after="0"/>
        <w:ind w:firstLine="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2. Зменшити бюджетні призначення за кодом бюджетної програми  0119770 «Інші субвенції з місцевого бюджету» на утримання закладів освіти  в сумі 309,14003 тис. грн.(утримання дошкільної освіти – 17,98663 тис. грн., утримання загальноосвітніх навчальних закладів – 291,15340 тис. грн.)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4"/>
          <w:szCs w:val="24"/>
        </w:rPr>
        <w:t xml:space="preserve">Збільшити бюджетні призначення за кодом бюджетної програми 0611010 «Надання дошкільної освіти»  в сумі 51,0 тис. грн. 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4"/>
          <w:szCs w:val="24"/>
          <w:highlight w:val="yellow"/>
        </w:rPr>
      </w:pPr>
      <w:r>
        <w:rPr>
          <w:spacing w:val="-2"/>
          <w:sz w:val="24"/>
          <w:szCs w:val="24"/>
        </w:rPr>
        <w:t>Збільшити бюджетні призначення за кодом бюджетної програми 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 в сумі  258,14003 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3. Зменшити бюджетні призначення за кодом бюджетної програми 0116030 «Організація благоустрою населених пунктів» в сумі 8,0  тис. грн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4"/>
          <w:szCs w:val="24"/>
        </w:rPr>
        <w:t>3.4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меншити бюджетні призначення за кодом бюджетної програми 0117461 «Утримання та розвиток автомобільних доріг та дорожньої інфраструктури за рахунок коштів місцевого бюджету» в сумі 400,0 тис. грн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6" w:hanging="0"/>
        <w:jc w:val="both"/>
        <w:rPr>
          <w:spacing w:val="-2"/>
          <w:sz w:val="24"/>
          <w:szCs w:val="24"/>
          <w:highlight w:val="yellow"/>
        </w:rPr>
      </w:pPr>
      <w:r>
        <w:rPr>
          <w:b/>
          <w:i/>
          <w:spacing w:val="-2"/>
          <w:sz w:val="24"/>
          <w:szCs w:val="24"/>
        </w:rPr>
        <w:t>По спеціальному фонду</w:t>
      </w:r>
      <w:r>
        <w:rPr>
          <w:spacing w:val="-2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i/>
          <w:i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5.Збільшити бюджетні призначення за кодом бюджетної програми 0117370 «Реалізація інших заходів щодо соціально-економічного розвитку території» в сумі 8,0 тис.грн. </w:t>
      </w:r>
      <w:r>
        <w:rPr>
          <w:i/>
          <w:spacing w:val="-2"/>
          <w:sz w:val="24"/>
          <w:szCs w:val="24"/>
        </w:rPr>
        <w:t>(Придбання генератора бензинового)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264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6. Збільшити бюджетні призначення за кодом бюджетної програми 0117461 «Утримання та розвиток автомобільних доріг та дорожньої інфраструктури за рахунок коштів місцевого бюджету» в сумі 400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4"/>
          <w:szCs w:val="24"/>
        </w:rPr>
        <w:t>3.7.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меншити бюджетні призначення за кодом бюджетної програми 01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 по спеціальному фонду (Плата за послуги бюджетних установ) в сумі 313,8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4"/>
          <w:szCs w:val="24"/>
        </w:rPr>
        <w:t>Збільшити бюджетні призначення за кодом бюджетної програми 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 по спеціальному фонду  (Плата за послуги бюджетних установ) в сумі 313,8 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4"/>
          <w:szCs w:val="24"/>
        </w:rPr>
        <w:t xml:space="preserve">3.8. Зменшити бюджетні призначення за кодом бюджетної програми 0111010 «Надання дошкільної освіти» по спеціальному фонду (Плата за послуги бюджетних установ) в сумі 218,5  тис. грн. 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4"/>
          <w:szCs w:val="24"/>
        </w:rPr>
        <w:t xml:space="preserve">Збільшити бюджетні призначення за кодом бюджетної програми  0611010 «Надання дошкільної освіти» по спеціальному фонду в сумі (Плата за послуги бюджетних установ)  218,5  тис. грн. 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4"/>
          <w:szCs w:val="24"/>
        </w:rPr>
        <w:t xml:space="preserve">3.9. Зменшити бюджетні призначення за кодом бюджетної програми 0117370 «Реалізація інших заходів щодо соціально-економічного розвитку території» в сумі 20,0 тис. грн. 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4"/>
          <w:szCs w:val="24"/>
          <w:highlight w:val="yellow"/>
        </w:rPr>
      </w:pPr>
      <w:r>
        <w:rPr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Збільшити бюджетні призначення за кодом бюджетної програми 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  в сумі 20,0 тис. грн. (Капітальний ремонт даху Кропивнянського НВК). </w:t>
      </w:r>
    </w:p>
    <w:p>
      <w:pPr>
        <w:pStyle w:val="Normal"/>
        <w:shd w:fill="FFFFFF" w:val="clear"/>
        <w:ind w:left="5" w:firstLine="715"/>
        <w:jc w:val="both"/>
        <w:rPr/>
      </w:pPr>
      <w:r>
        <w:rPr>
          <w:spacing w:val="-2"/>
          <w:sz w:val="24"/>
          <w:szCs w:val="24"/>
        </w:rPr>
        <w:t>Відповідно внести зміни  до рішення селищної ради від 07.08.2019 року №225-8/2019 «</w:t>
      </w:r>
      <w:r>
        <w:rPr>
          <w:sz w:val="24"/>
          <w:szCs w:val="24"/>
        </w:rPr>
        <w:t>Про внесення змін до селищного бюджету на 2019 рік» а саме: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зицію </w:t>
      </w:r>
      <w:r>
        <w:rPr>
          <w:spacing w:val="-2"/>
          <w:sz w:val="24"/>
          <w:szCs w:val="24"/>
        </w:rPr>
        <w:t xml:space="preserve">«0117370 «Реалізація інших заходів щодо соціально-економічного розвитку території» </w:t>
      </w:r>
      <w:r>
        <w:rPr>
          <w:i/>
          <w:spacing w:val="-2"/>
          <w:sz w:val="24"/>
          <w:szCs w:val="24"/>
        </w:rPr>
        <w:t xml:space="preserve">(придбання дитячих ігрових майданчиків в с.Кропивник – 180,0 тис. грн)»  </w:t>
      </w:r>
      <w:r>
        <w:rPr>
          <w:spacing w:val="-2"/>
          <w:sz w:val="24"/>
          <w:szCs w:val="24"/>
        </w:rPr>
        <w:t>замінити на:</w:t>
      </w:r>
    </w:p>
    <w:p>
      <w:pPr>
        <w:pStyle w:val="Normal"/>
        <w:shd w:fill="FFFFFF" w:val="clear"/>
        <w:ind w:left="5" w:hanging="5"/>
        <w:jc w:val="both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 xml:space="preserve">позицію  «0117370 «Реалізація інших заходів щодо соціально-економічного розвитку території» </w:t>
      </w:r>
      <w:r>
        <w:rPr>
          <w:i/>
          <w:spacing w:val="-2"/>
          <w:sz w:val="24"/>
          <w:szCs w:val="24"/>
        </w:rPr>
        <w:t xml:space="preserve">(придбання дитячих ігрових майданчиків в с.Кропивник – 160,0 тис. грн)»  </w:t>
      </w:r>
    </w:p>
    <w:p>
      <w:pPr>
        <w:pStyle w:val="Normal"/>
        <w:shd w:fill="FFFFFF" w:val="clear"/>
        <w:ind w:left="516" w:hanging="0"/>
        <w:jc w:val="both"/>
        <w:rPr>
          <w:b/>
          <w:b/>
          <w:spacing w:val="-2"/>
          <w:sz w:val="24"/>
          <w:szCs w:val="24"/>
          <w:highlight w:val="yellow"/>
        </w:rPr>
      </w:pPr>
      <w:r>
        <w:rPr>
          <w:b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  <w:spacing w:val="-2"/>
          <w:sz w:val="24"/>
          <w:szCs w:val="24"/>
        </w:rPr>
        <w:t>4.</w:t>
      </w:r>
      <w:r>
        <w:rPr>
          <w:spacing w:val="-2"/>
          <w:sz w:val="24"/>
          <w:szCs w:val="24"/>
        </w:rPr>
        <w:t xml:space="preserve"> Збільшити профіцит загального фонду та дефіцит спеціального фонду бюджету на 504,6 тис. грн. джерелом покриття якого визначити передачу коштів із загального фонду до спеціального фонду (бюджету розвитку) згідно з додатком 2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  <w:sz w:val="24"/>
          <w:szCs w:val="24"/>
        </w:rPr>
        <w:t>При цьому зменшити передачу коштів із загального фонду до бюджету розвитку в сумі 115,3 тис. грн. ( зменшити бюджетні призначення по спеціальному фонду  (видатки розвитку) за кодом бюджетної програми 0611020 «Надання загальної середньої освіти загальноосвітніми навчальними закладами (в т. ч. школою-дитячим садком, інтернатом при школі), спеціалізованими школами, ліцеями, гімназіями, колегіумами»  в сумі 115,3 тис. грн. по «Новій українській школі» на закупівлю дидактичних матеріалів  та відповідно збільшити ї по загальному фонду (видатки споживання)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4"/>
          <w:szCs w:val="24"/>
          <w:highlight w:val="yellow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5.</w:t>
      </w:r>
      <w:r>
        <w:rPr>
          <w:spacing w:val="-2"/>
          <w:sz w:val="24"/>
          <w:szCs w:val="24"/>
        </w:rPr>
        <w:t xml:space="preserve"> Направити залишок коштів спеціального фонду (екологічний податок), що склався станом на 01.01.2019 року  за кодом бюджетної програми  0118312 «Утилізація відходів» в сумі 111,791 тис. грн. </w:t>
      </w:r>
      <w:r>
        <w:rPr>
          <w:i/>
          <w:spacing w:val="-2"/>
          <w:sz w:val="24"/>
          <w:szCs w:val="24"/>
        </w:rPr>
        <w:t>(вивіз ТПВ)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6" w:hanging="0"/>
        <w:jc w:val="both"/>
        <w:rPr>
          <w:b/>
          <w:b/>
          <w:spacing w:val="-2"/>
          <w:sz w:val="24"/>
          <w:szCs w:val="24"/>
          <w:highlight w:val="yellow"/>
        </w:rPr>
      </w:pPr>
      <w:r>
        <w:rPr>
          <w:b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pacing w:val="-2"/>
          <w:sz w:val="24"/>
          <w:szCs w:val="24"/>
        </w:rPr>
        <w:t xml:space="preserve">6. </w:t>
      </w:r>
      <w:r>
        <w:rPr>
          <w:spacing w:val="-2"/>
          <w:sz w:val="24"/>
          <w:szCs w:val="24"/>
        </w:rPr>
        <w:t>Затвердити направлення додаткових доходів селищного бюджету та міжбюджетних трансфертів з інших бюджетів, внесення змін до бюджетних призначень по головних розпорядниках коштів згідно з додатками 1 та 3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7.</w:t>
      </w:r>
      <w:r>
        <w:rPr>
          <w:spacing w:val="-2"/>
          <w:sz w:val="24"/>
          <w:szCs w:val="24"/>
        </w:rPr>
        <w:t xml:space="preserve"> Начальнику фінансового відділу внести зміни до бюджетних призначень до дохідної та видаткової  частини селищного бюджету на підставі цього рішення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4"/>
          <w:szCs w:val="24"/>
        </w:rPr>
        <w:t>8.</w:t>
      </w:r>
      <w:r>
        <w:rPr>
          <w:spacing w:val="-2"/>
          <w:sz w:val="24"/>
          <w:szCs w:val="24"/>
        </w:rPr>
        <w:t xml:space="preserve"> Контроль за виконанням даного рішення покласти на постійну комісію селищної ради з питань  бюджету,</w:t>
      </w:r>
      <w:r>
        <w:rPr>
          <w:sz w:val="24"/>
          <w:szCs w:val="24"/>
        </w:rPr>
        <w:t xml:space="preserve"> інвестиційної діяльності та розвитку туризму. 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/>
      </w:pPr>
      <w:r>
        <w:rPr>
          <w:spacing w:val="-2"/>
          <w:sz w:val="24"/>
          <w:szCs w:val="24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0:00Z</dcterms:created>
  <dc:creator>FuckYouBill</dc:creator>
  <dc:description/>
  <cp:keywords/>
  <dc:language>en-US</dc:language>
  <cp:lastModifiedBy>Admin</cp:lastModifiedBy>
  <cp:lastPrinted>2019-10-29T10:09:00Z</cp:lastPrinted>
  <dcterms:modified xsi:type="dcterms:W3CDTF">2019-10-29T08:10:00Z</dcterms:modified>
  <cp:revision>411</cp:revision>
  <dc:subject/>
  <dc:title>Україна</dc:title>
</cp:coreProperties>
</file>