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08-11/20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 24.10.2019р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розгляд заяви гр. Марущака Руслана Іванови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Марущака Руслана Івановича, який проживає в с. Старий Мізунь Долинського району, вул. Кропивнянська, 24, про передачу у власність земельної ділянки загальною площею 0,0666га для будівництва та обслуговування житлового будинку, господарських будівель і споруд в с. Старий Мізунь, вул. Кропивнянська, 22, беручи до уваги, Витяг з Державного реєстру речових прав на нерухоме майно про реєстрацію права власності від: 25.07.2019 року, номер витягу: 175122519, Договір купівлі-продажу житлового будинку від 25. 07. 2019 року № 1054, кадастровий план вищевказаної земельної ділянки складений за результатами геодезичного обміру землевпорядною організацією, керуючись ст. 26 Закону України «Про місцеве самоврядування в Україні», ст. 12, 118, 120, 121, 122 Земельного кодексу України, Старомізунська  сільська ра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>В И Р І Ш И Л 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Надати гр. Марущаку Руслану Івановичу безоплатно у власність земельну ділянку площею 0,0666га (кадастровий № 2622086201:01:003:1008) для будівництва та обслуговування житлового будинку, господарських будівель і споруд в с. Старий Мізунь, вул. Кропивнянська, 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передити гр. Марущака Руслана Івановича, що право власності на земельну ділянку виникає з моменту реєстрації цього пра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Зобов’язати гр. Марущака Руслана Івановича виконувати обов’язки власника відповідно до вимог ст. 91 Земельного кодексу Україн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78" w:before="264" w:after="0"/>
        <w:ind w:left="5" w:hanging="0"/>
        <w:rPr/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6:00Z</dcterms:created>
  <dc:creator>FuckYouBill</dc:creator>
  <dc:description/>
  <cp:keywords/>
  <dc:language>en-US</dc:language>
  <cp:lastModifiedBy>Admin</cp:lastModifiedBy>
  <dcterms:modified xsi:type="dcterms:W3CDTF">2019-10-30T07:31:00Z</dcterms:modified>
  <cp:revision>4</cp:revision>
  <dc:subject/>
  <dc:title>Україна</dc:title>
</cp:coreProperties>
</file>