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05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 24.10.2019р.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 у власні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Жемелку Леву Йосип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Жемелка Лева Йосиповича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050га для ведення особистого селянського господарства в с. Старий Мізунь, ур. Підсигавка та передачу даної земельної ділянки йому у власність, технічну документацію із землеустрою щодо встановлення (відновлення) меж земельної ділянки в натурі (на місцевості), розроблену ФОП Кузнєцова Галина Ігорівна, Витяг з Державного земельного кадастру про земельну ділянку від 13.05.2019року, номер витягу НВ-260659889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050га для ведення особистого селянського господарства в с. Старий Мізунь, ур. Підсигавка за рахунок земель комунальної власності у власність гр. Жемелку Леву Йосип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и у власність гр. Жемелку Леву Йосиповичу земельну ділянку площею 0,1050га для ведення особистого селянського господарства в с. Старий Мізунь, ур. Підсигавка.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2:1010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Жемелку Леву Йосиповичу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Жемелка Лева Йосип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6:00Z</dcterms:created>
  <dc:creator>FuckYouBill</dc:creator>
  <dc:description/>
  <cp:keywords/>
  <dc:language>en-US</dc:language>
  <cp:lastModifiedBy>Admin</cp:lastModifiedBy>
  <dcterms:modified xsi:type="dcterms:W3CDTF">2019-10-30T07:24:00Z</dcterms:modified>
  <cp:revision>4</cp:revision>
  <dc:subject/>
  <dc:title>Україна</dc:title>
</cp:coreProperties>
</file>