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52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затвердження проекту землеустр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відведення земельної ділянки у власніс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удівництва та обслуговування житл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инку, господарських будівель і споруд </w:t>
      </w:r>
    </w:p>
    <w:p>
      <w:pPr>
        <w:pStyle w:val="Normal"/>
        <w:jc w:val="both"/>
        <w:rPr/>
      </w:pPr>
      <w:r>
        <w:rPr>
          <w:sz w:val="24"/>
          <w:szCs w:val="24"/>
        </w:rPr>
        <w:t>гр. Жаб’</w:t>
      </w:r>
      <w:r>
        <w:rPr>
          <w:sz w:val="24"/>
          <w:szCs w:val="24"/>
          <w:lang w:val="ru-RU"/>
        </w:rPr>
        <w:t>яку Миколі Михайлович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Жаб’яка Миколи Михайловича про затвердження проекту землеустрою щодо відведення у власність земельної ділянки площею 0,2050га для будівництва та обслуговування житлового будинку, господарських будівель і споруд в с. Новий  Мізунь, вул. Центральна, 14, б, а також розроблений ФОП Медвецька Тетяна Вікторівна, Проект землеустрою щодо відведення у власність земельної ділянки, Витяг з Державного земельного кадастру про земельну ділянку від 04.09.2019року, номер витягу НВ-2608077302019, керуючись ст. 26 п. 34 Закону України  «Про місцеве самоврядування в Україні», ст.50 Закону України «Про землеустрій»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>1. Затвердити проект землеустрою щодо відведення земельної ділянки у власність площею 0,2050га для будівництва та обслуговування житлового будинку, господарських будівель і споруд в с. Новий  Мізунь, вул. Центральна, 14, б, гр. Жаб’</w:t>
      </w:r>
      <w:r>
        <w:rPr>
          <w:sz w:val="24"/>
          <w:szCs w:val="24"/>
          <w:lang w:val="ru-RU"/>
        </w:rPr>
        <w:t>яку Миколі Михайловичу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ати у власність гр. Жаб’</w:t>
      </w:r>
      <w:r>
        <w:rPr>
          <w:sz w:val="24"/>
          <w:szCs w:val="24"/>
          <w:lang w:val="ru-RU"/>
        </w:rPr>
        <w:t>яку Миколі Михайловичу</w:t>
      </w:r>
      <w:r>
        <w:rPr>
          <w:sz w:val="24"/>
          <w:szCs w:val="24"/>
        </w:rPr>
        <w:t xml:space="preserve"> земельну ділянку площею 0,2050га для будівництва та обслуговування житлового будинку, господарських будівель і споруд в с. Новий  Мізунь, вул. Центральна, 14, б.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2:01:001:1066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Жаб’</w:t>
      </w:r>
      <w:r>
        <w:rPr>
          <w:sz w:val="24"/>
          <w:szCs w:val="24"/>
          <w:lang w:val="ru-RU"/>
        </w:rPr>
        <w:t>яку Миколі Михайловичу</w:t>
      </w:r>
      <w:r>
        <w:rPr>
          <w:sz w:val="24"/>
          <w:szCs w:val="24"/>
        </w:rPr>
        <w:t xml:space="preserve">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Жаб’яка Миколу Михайл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 Закону України «Про Державний земельний кадаст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Селищний голова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8:00Z</dcterms:created>
  <dc:creator>FuckYouBill</dc:creator>
  <dc:description/>
  <cp:keywords/>
  <dc:language>en-US</dc:language>
  <cp:lastModifiedBy>Admin</cp:lastModifiedBy>
  <cp:lastPrinted>2019-10-31T08:38:00Z</cp:lastPrinted>
  <dcterms:modified xsi:type="dcterms:W3CDTF">2019-10-31T06:38:00Z</dcterms:modified>
  <cp:revision>4</cp:revision>
  <dc:subject/>
  <dc:title>Україна</dc:title>
</cp:coreProperties>
</file>