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динадцята сесія</w:t>
      </w:r>
    </w:p>
    <w:p>
      <w:pPr>
        <w:pStyle w:val="Normal"/>
        <w:tabs>
          <w:tab w:val="clear" w:pos="720"/>
          <w:tab w:val="left" w:pos="1770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 329-11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4.10.2019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Про внесення змін у рішення сес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омізунської сільської рад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ід 27. 01. 2009 року № 742-16/200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ро передачу у власність земе6льних ділянок </w:t>
      </w:r>
    </w:p>
    <w:p>
      <w:pPr>
        <w:pStyle w:val="Normal"/>
        <w:jc w:val="both"/>
        <w:rPr/>
      </w:pPr>
      <w:r>
        <w:rPr>
          <w:sz w:val="24"/>
          <w:szCs w:val="24"/>
        </w:rPr>
        <w:t>Якимцю Василю Іванович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Якимця Василя Івановича про внесення змін у рішення сесії Старомізунської сільської ради від 27. 01. 2009 року № 742-16/2009, керуючись ст. 12, Земельного кодексу України, ст. 26 п. 34 Закону України  «Про місцеве самоврядування в Україні», Вигодська селищн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зміни в рішення сесії Старомізунської сільської ради від 27. 01. 2009 року № 742-16/2009 «Про передачу у власність земе6льних ділянок Якимцю Василю Івановичу», виключити з п. 1 земельну ділянку для ведення особистого селянського господарства  площею 0,0474га в с. Старий Мізунь, ур. Селище та вилучити її у фонд селищної ради, а далі за текст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lineRule="exact" w:line="278" w:before="264" w:after="0"/>
        <w:ind w:left="5" w:hanging="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елищний голова                                                        </w:t>
        <w:tab/>
        <w:tab/>
        <w:t>Ярослав Наум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50:00Z</dcterms:created>
  <dc:creator>FuckYouBill</dc:creator>
  <dc:description/>
  <cp:keywords/>
  <dc:language>en-US</dc:language>
  <cp:lastModifiedBy>Admin</cp:lastModifiedBy>
  <cp:lastPrinted>2019-10-30T14:30:00Z</cp:lastPrinted>
  <dcterms:modified xsi:type="dcterms:W3CDTF">2019-10-30T12:30:00Z</dcterms:modified>
  <cp:revision>6</cp:revision>
  <dc:subject/>
  <dc:title>Україна</dc:title>
</cp:coreProperties>
</file>