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30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 внесення змін у рішення се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ізунської сільської ради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ід 02 грудня 1993 року № 41, п. 217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Розгляд заяв громадян про передач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платно земельних діляно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приватну власність громадянам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Хомина Ярослава Миколайовича про внесення змін у рішення сесії Старомізунської сільської ради від 02 грудня 1993 року № 41, п. 217, керуючись ст. 12,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02 грудня 1993 року № 41, п. 217 «Розгляд заяв громадян про передачу безоплатно земельних ділянок у приватну власність громадянам», виключити з п. 217 земельну ділянку для ведення особистого підсобного господарства площею 0,1000га в с. Старий Мізунь, ур. Росохач та вилучити її у фонд селищної ради, а далі за тек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ab/>
        <w:t>Ярослав Нау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0:00Z</dcterms:created>
  <dc:creator>FuckYouBill</dc:creator>
  <dc:description/>
  <cp:keywords/>
  <dc:language>en-US</dc:language>
  <cp:lastModifiedBy>Admin</cp:lastModifiedBy>
  <cp:lastPrinted>2019-10-30T14:32:00Z</cp:lastPrinted>
  <dcterms:modified xsi:type="dcterms:W3CDTF">2019-10-30T12:32:00Z</dcterms:modified>
  <cp:revision>4</cp:revision>
  <dc:subject/>
  <dc:title>Україна</dc:title>
</cp:coreProperties>
</file>