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327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у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>Вигод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33-8/2019 від 07.08.2019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надання дозволу на розробку техн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ції із землеустрою щодо поділу 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директора ТзОв «Сервісавто» - Зубрецького З.М.  про надання дозволу на виготовлення технічної документації із землеустрою, щодо поділу орендованої земельної ділянки площею 1.8594 га в смт Вигода по вул.Д.Галицького, 5, договір оренди земельної ділянки від 18.06.2004 року, зареєстрованого в ДРРПНМ про реєстрацію іншого речового права номер запису про інше речове право 20968294 від 14.06.2017 року,  керуючись ст.12, Земельного кодексу України,  п.34 ч.1  ст. 26 Закону України «Про місцеве самоврядування в Україні», Законом України  «Про оренду землі» ст. 144 Конституції України Вигодська  селищна рада 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60"/>
        <w:jc w:val="both"/>
        <w:rPr>
          <w:lang w:val="uk-UA"/>
        </w:rPr>
      </w:pPr>
      <w:r>
        <w:rPr>
          <w:lang w:val="uk-UA"/>
        </w:rPr>
        <w:t>Внести зміни в рішення сесії Вигодської селищної ради №233-8/2019 від 07.08.2019 року та викласти його в такій редакц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дати дозвіл на розробку технічної документації із землеустрою щодо поділу орендованої земельної ділянки загальною площею 1,8594га, (кадастровий номер: 2622055300:01:001:0973) що знаходиться за адресою смт Вигода, вул.Д.Галицького, 5, на земельні ділянки: площею 0,0459га та площею 1,8135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ТзОВ «Сервісавто» в особі директора Зубрецького З.М. звернутися в ліцензовану проектну землевпорядну організацію  з метою розробки технічної документації із землеустрою щодо поділу даної земельної ділян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ТзОВ «Сервісавто» розроблену технічну документацію із землеустрою щодо поділу даної земельної ділянки погодити згідно норм чинного законодавства України та  подати на розгляд і затвердження сесії селищної ради у встановленому законодавством 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>ня покласти на комісію з питань 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господарства, малого і середнього бізнесу та </w:t>
      </w:r>
      <w:r>
        <w:rPr/>
        <w:t>земельних відносин.</w:t>
      </w: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Селищний голова                                      </w:t>
        <w:tab/>
        <w:t xml:space="preserve">Ярослав Наум       </w:t>
      </w:r>
    </w:p>
    <w:sectPr>
      <w:type w:val="nextPage"/>
      <w:pgSz w:w="11906" w:h="16838"/>
      <w:pgMar w:left="1701" w:right="567" w:gutter="0" w:header="0" w:top="6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9:00Z</dcterms:created>
  <dc:creator>User</dc:creator>
  <dc:description/>
  <cp:keywords/>
  <dc:language>en-US</dc:language>
  <cp:lastModifiedBy>Admin</cp:lastModifiedBy>
  <cp:lastPrinted>2019-10-29T10:37:00Z</cp:lastPrinted>
  <dcterms:modified xsi:type="dcterms:W3CDTF">2019-10-29T08:37:00Z</dcterms:modified>
  <cp:revision>4</cp:revision>
  <dc:subject/>
  <dc:title>ВваавапаввПппрораппрпрррпароопрнееоего</dc:title>
</cp:coreProperties>
</file>