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45-11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4.10.2019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</w:t>
      </w:r>
      <w:r>
        <w:rPr>
          <w:sz w:val="22"/>
          <w:szCs w:val="22"/>
        </w:rPr>
        <w:t xml:space="preserve">Про внесення змін у рішення сесії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ромізунської сільської ради від 01 жовтня 2009 року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865-20/2009 «Про уточнення рішення сесії Старомізунської сільської ради» </w:t>
      </w:r>
    </w:p>
    <w:p>
      <w:pPr>
        <w:pStyle w:val="Normal"/>
        <w:jc w:val="both"/>
        <w:rPr/>
      </w:pPr>
      <w:r>
        <w:rPr>
          <w:sz w:val="22"/>
          <w:szCs w:val="22"/>
        </w:rPr>
        <w:t>від 02 грудня 1993 року № 31. «Про передачу земель у приватну власність»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Розглянувши заяву гр. Лутчин Оксани Стефанівни про надання дозволу на розробку технічної документації із землеустрою щодо встановлення (відновлення) меж земельних ділянок в натурі (на місцевості) площею 0,1485га для будівництва та обслуговування житлового будинку, господарських будівель і споруд в с. Старий Мізунь, вул. Січових Стрільців, 95; для ведення особистого селянського господарства в с. Старий Мізунь: площею 0,1575га в ур. Росохач, площею 0,1114га в ур. Бори, площею 0,1182га в ур. Бори, площею 0,1500га в ур. Середня Кичерка, площею 0,1016га в ур. Боняш та площею 0, 1394га в ур. Горішні Бори, беручи до уваги рішення сесії Старомізунської сільської ради від 01 жовтня 2009 року № 865-20/2009 «Про уточнення рішення сесії Старомізунської сільської ради» від 02 грудня 1993 року № 31 «Про передачу земель у приватну власність» видані Лутчин Оксані Стефанівні, кадастрові плани вищевказаних земельних ділянок складених в результаті геодезичного обміру землевпорядною організацією, керуючись ст. 12, 116, 118, 120, 121, 198 п.1 Розділу Х Перехідних положень Земельного кодексу України, ст. 26 п. 34 Закону України «Про місцеве самоврядування в Україні», ст. 55 Закону України «Про землеустрій», Законом України «Про Державний земельний кадастр»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зміни у рішення сесії Старомізунської сільської ради від 31 січня 1998 року «Про передачу земель у приватну власність» та викласти в такій редакції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Надати дозвіл на розробку технічної документації із землеустрою щодо встановлення (відновлення) меж земельних ділянок в натурі (на місцевості) гр. Лутчин Оксані Стефанівні площею 0,1485га для будівництва та обслуговування житлового будинку, господарських будівель і споруд в с. Старий Мізунь, вул. Січових Стрільців, 95; для ведення особистого селянського господарства в с. Старий Мізунь: площею 0,1575га в ур. Росохач, площею 0,1114га в ур. Бори, площею 0,1182га в ур. Бори, площею 0,1500га в ур. Середня Кичерка, площею 0,1016га в ур. Боняш та площею 0, 1394га в ур. Горішні Бори. </w:t>
      </w:r>
    </w:p>
    <w:p>
      <w:pPr>
        <w:pStyle w:val="Normal"/>
        <w:jc w:val="both"/>
        <w:rPr/>
      </w:pPr>
      <w:r>
        <w:rPr>
          <w:sz w:val="22"/>
          <w:szCs w:val="22"/>
        </w:rPr>
        <w:t>2. Гр. Лутчин Оксані Стефанівні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их ділянок в натурі (на місцевості) на дані земельні ділянки.</w:t>
      </w:r>
    </w:p>
    <w:p>
      <w:pPr>
        <w:pStyle w:val="Normal"/>
        <w:jc w:val="both"/>
        <w:rPr/>
      </w:pPr>
      <w:r>
        <w:rPr>
          <w:sz w:val="22"/>
          <w:szCs w:val="22"/>
        </w:rPr>
        <w:t>3. Гр. Лутчин Оксані Стефанівні технічну документацію із землеустрою щодо встановлення (відновлення) меж земельних ділянок в натурі (на місцевості) на дані земельні ділянки погодити згідно норм чинного законодавства України та подати на розгляд і затвердження сесії сільської ради у встановленому законодавством порядку.</w:t>
      </w:r>
    </w:p>
    <w:p>
      <w:pPr>
        <w:pStyle w:val="Normal"/>
        <w:jc w:val="both"/>
        <w:rPr/>
      </w:pPr>
      <w:r>
        <w:rPr>
          <w:sz w:val="22"/>
          <w:szCs w:val="22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елищний голова                                                        </w:t>
        <w:tab/>
        <w:t>Ярослав Наум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5:00Z</dcterms:created>
  <dc:creator>FuckYouBill</dc:creator>
  <dc:description/>
  <cp:keywords/>
  <dc:language>en-US</dc:language>
  <cp:lastModifiedBy>Admin</cp:lastModifiedBy>
  <cp:lastPrinted>2019-10-30T16:57:00Z</cp:lastPrinted>
  <dcterms:modified xsi:type="dcterms:W3CDTF">2019-10-30T14:58:00Z</dcterms:modified>
  <cp:revision>4</cp:revision>
  <dc:subject/>
  <dc:title>Україна</dc:title>
</cp:coreProperties>
</file>