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449-13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0.12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Мельник Б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Мельник Богдана Ярославовича, про надання дозволу на розробку проекту відведення земельної ділянки у власність площею 0,1000га та пл.0,1000га  для ведення особистого селянського господарства в с.Старий Мізунь урочище «Бори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Надати дозвіл гр. Мельник Богдану Ярославовичу на розробку проекту землеустрою щодо відведення у власність земельних ділянок:</w:t>
      </w:r>
    </w:p>
    <w:p>
      <w:pPr>
        <w:pStyle w:val="Normal"/>
        <w:jc w:val="both"/>
        <w:rPr/>
      </w:pPr>
      <w:r>
        <w:rPr>
          <w:lang w:val="uk-UA"/>
        </w:rPr>
        <w:t>- площею 0,1000га в урочищі «Бори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1000 в урочищі «Бори» для ведення особистого селянського господарства в с.Старий Мізу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Мельник Богдану Ярославовичу звернутися до проектної землевпорядної організації  з метою замовлення робіт по розробці проекту землеустрою щодо відведення земельних ділянок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Мельник Б.Я.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7:00Z</dcterms:created>
  <dc:creator>User</dc:creator>
  <dc:description/>
  <cp:keywords/>
  <dc:language>en-US</dc:language>
  <cp:lastModifiedBy>Admin</cp:lastModifiedBy>
  <cp:lastPrinted>2019-12-24T15:09:00Z</cp:lastPrinted>
  <dcterms:modified xsi:type="dcterms:W3CDTF">2019-12-24T13:09:00Z</dcterms:modified>
  <cp:revision>4</cp:revision>
  <dc:subject/>
  <dc:title>ВваавапаввПппрораппрпрррпароопрнееоего</dc:title>
</cp:coreProperties>
</file>