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447-13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0.12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Дяків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Дяків Юрія Васильовича, жителя смт Вигода, вул.Гірська, 22, про надання дозволу на розробку проекту відведення земельної ділянки у власність площею 0,0200га для ведення особистого селянського господарства в смт Вигода по вул.Сагайдачного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Дяків Юрію Васильовичу на розробку проекту землеустрою щодо відведення у власність земельної ділянки площею 0,0200га для ведення особистого селянського господарства в смт Вигода по вул.Сагайдач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Дяків Юрію Василь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Дяків Юрію Василь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5:00Z</dcterms:created>
  <dc:creator>User</dc:creator>
  <dc:description/>
  <cp:keywords/>
  <dc:language>en-US</dc:language>
  <cp:lastModifiedBy>Admin</cp:lastModifiedBy>
  <cp:lastPrinted>2019-12-24T15:07:00Z</cp:lastPrinted>
  <dcterms:modified xsi:type="dcterms:W3CDTF">2019-12-24T13:07:00Z</dcterms:modified>
  <cp:revision>4</cp:revision>
  <dc:subject/>
  <dc:title>ВваавапаввПппрораппрпрррпароопрнееоего</dc:title>
</cp:coreProperties>
</file>