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Тр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455</w:t>
      </w:r>
      <w:r>
        <w:rPr>
          <w:b/>
          <w:bCs/>
          <w:color w:val="000000"/>
        </w:rPr>
        <w:t>-1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0.12.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землеустрою щодо встановлення (відновлення) </w:t>
      </w:r>
    </w:p>
    <w:p>
      <w:pPr>
        <w:pStyle w:val="Normal"/>
        <w:rPr/>
      </w:pPr>
      <w:r>
        <w:rPr>
          <w:lang w:val="uk-UA"/>
        </w:rPr>
        <w:t xml:space="preserve">меж земельної ділянки в натурі (на  місцевості) </w:t>
      </w:r>
    </w:p>
    <w:p>
      <w:pPr>
        <w:pStyle w:val="Normal"/>
        <w:rPr>
          <w:lang w:val="uk-UA"/>
        </w:rPr>
      </w:pPr>
      <w:r>
        <w:rPr>
          <w:lang w:val="uk-UA"/>
        </w:rPr>
        <w:t>гр. Кітраль-Іванів О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Розглянувши заяву гр.Кітраль-Іванів Оксани Яківни, жительки с.Сенечів, про затвердження технічної документації із землеустрою щодо встановлення (відновлення) меж земельної ділянки в натурі (на місцевості) площею 0,2500га  в с.Сенечів по вул.Шкільна, 9, для будівництва та обслуговування житлового будинку, господарських будівель та споруд, технічну документацію  із  землеустрою  розроблену  ФОП Кузнєцова Галина Ігорівна, взявши до уваги витяги з ДЗК, керуючись ст.50 ЗУ «Про землеустрій», п.5 ст.16 ЗУ «Про Державний земельний кадастр», ст.12, 116, 118, 120, 121, 122 Земельного кодексу України, ст. 26 ЗУ «Про місцеве самоврядування в Україні»,  Вигодська  селищна 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твердити гр. Кітраль-Іванів Оксані Яківні технічну документацію із землеустрою щодо встановлення (відновлення) меж  земельної ділянки в натурі (на місцевості) площею 0,2500га в с.Сенечів по вул.Шкільна, 9, для будівництва та обслуговування житлового будинку, господарських будівель та спо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Передати у власність гр. Кітраль-Іванів Оксані Яківні земельну ділянку площею 0,2500га в с.Сенечів по вул.Шкільна, 9, для будівництва та обслуговування житлового будинку, господарських будівель та споруд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адастровий номер 2622085401:01:001:107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опередити гр. Кітраль-Іванів Оксану Яківну про те, що в разі не проведення 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 земельної ділянки підлягає скасуванню (п.10 ст.24 ЗУ  «Про Державний  земельний  кадастр»).</w:t>
      </w:r>
    </w:p>
    <w:p>
      <w:pPr>
        <w:pStyle w:val="Normal"/>
        <w:jc w:val="both"/>
        <w:rPr/>
      </w:pPr>
      <w:r>
        <w:rPr>
          <w:lang w:val="uk-UA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Селищний голова</w:t>
        <w:tab/>
        <w:t xml:space="preserve">Ярослав Наум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7:00Z</dcterms:created>
  <dc:creator>FuckYouBill</dc:creator>
  <dc:description/>
  <cp:keywords/>
  <dc:language>en-US</dc:language>
  <cp:lastModifiedBy>Admin</cp:lastModifiedBy>
  <cp:lastPrinted>2019-12-24T15:18:00Z</cp:lastPrinted>
  <dcterms:modified xsi:type="dcterms:W3CDTF">2019-12-24T13:18:00Z</dcterms:modified>
  <cp:revision>6</cp:revision>
  <dc:subject/>
  <dc:title>                     </dc:title>
</cp:coreProperties>
</file>