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Тр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438-13/20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0.12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2"/>
          <w:szCs w:val="22"/>
          <w:lang w:val="uk-UA"/>
        </w:rPr>
        <w:t xml:space="preserve">Про затвердження  технічної документац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з землеустрою щодо поділу земельної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ілянки та укладення договорів оренд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 xml:space="preserve">Розглянувши технічну документацію із землеустрою, щодо поділу земельної ділянки площею 0,5922га в с.Пациків по вул.Дружби, 106, розроблену ФОП Петрованчук Роман Юрійович, витяги з Державного земельного кадастру про земельні ділянки, заяви: </w:t>
      </w:r>
      <w:r>
        <w:rPr>
          <w:sz w:val="22"/>
          <w:szCs w:val="22"/>
        </w:rPr>
        <w:t>гр. Керничишин І.З.та витяг з Державного реєстру речових прав на нерухоме майно про реєстрацію права власності від 09.12.2015року, номер запису про право власності 12445894 про надання в оренду земельної ділянки,  та  ТзОВ «ВИГОДА АГРОЛІС» (в особі директора Юзьківа І.М.),  витяг з Державного реєстру речових прав на нерухоме майно про реєстрацію права власності від 02.08.2014року, номер запису про право власності 6546458 про надання в оренду земельної ділянки</w:t>
      </w:r>
      <w:r>
        <w:rPr>
          <w:sz w:val="22"/>
          <w:szCs w:val="22"/>
          <w:lang w:val="uk-UA"/>
        </w:rPr>
        <w:t>, керуючись ст. 12, 93, 124, 141, 186 Земельного кодексу України, ст. 26 п.34 Закону України  «Про місцеве самоврядування в Україні», Вигодська селищна рада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</w:t>
      </w: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50"/>
        <w:jc w:val="both"/>
        <w:rPr/>
      </w:pPr>
      <w:r>
        <w:rPr>
          <w:sz w:val="22"/>
          <w:szCs w:val="22"/>
          <w:lang w:val="uk-UA"/>
        </w:rPr>
        <w:t>Затвердити технічну документацію із землеустрою щодо поділу земельної ділянки загальною площею 0,5922 га, для будівництва та обслуговування будівель торгівлі по вул. Дружби, 106 в с.Пациків на земельні ділянк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  <w:lang w:val="uk-UA"/>
        </w:rPr>
        <w:t>ділянка №1, площею 0,1736га, для будівництва та обслуговування будівель торгівлі (код 03.07) по вул. Дружби, 106 в с.Пациків, кадастровий номер 2622055301:01:001:0913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лянка №2, площею 0,4186га, для будівництва та обслуговування будівель торгівлі (код 03.07) по вул. Дружби, 106 в с.Пациків, кадастровий номер 2622055301:01:001:0914.</w:t>
      </w:r>
    </w:p>
    <w:p>
      <w:pPr>
        <w:pStyle w:val="Normal"/>
        <w:numPr>
          <w:ilvl w:val="0"/>
          <w:numId w:val="1"/>
        </w:numPr>
        <w:ind w:left="0" w:firstLine="150"/>
        <w:jc w:val="both"/>
        <w:rPr/>
      </w:pPr>
      <w:r>
        <w:rPr>
          <w:sz w:val="22"/>
          <w:szCs w:val="22"/>
          <w:lang w:val="uk-UA"/>
        </w:rPr>
        <w:t xml:space="preserve">Підтвердити за територіальною громадою Вигодської селищної ради право комунальної власності на земельні ділянки, а саме:   </w:t>
      </w:r>
    </w:p>
    <w:p>
      <w:pPr>
        <w:pStyle w:val="Normal"/>
        <w:ind w:left="150" w:firstLine="4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ілянка №1, площею 0,1736 га, для будівництва та обслуговування будівель торгівлі (код 03.07),  кадастровий номер 2622055301:01:001:0913,</w:t>
      </w:r>
    </w:p>
    <w:p>
      <w:pPr>
        <w:pStyle w:val="Normal"/>
        <w:ind w:left="150" w:firstLine="417"/>
        <w:jc w:val="both"/>
        <w:rPr/>
      </w:pPr>
      <w:r>
        <w:rPr>
          <w:sz w:val="22"/>
          <w:szCs w:val="22"/>
          <w:lang w:val="uk-UA"/>
        </w:rPr>
        <w:t>- ділянка №2, площею 0,4186 га, для будівництва та обслуговування будівель торгівлі (код 03.07), кадастровий номер 2622055301:01:001:0914.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2"/>
          <w:szCs w:val="22"/>
          <w:lang w:val="uk-UA"/>
        </w:rPr>
        <w:t>Передати Керничишин І.З.  в оренду на 5 (п’ять) років земельну ділянку площею 0,1736 га, для будівництва та обслуговування будівель торгівлі, кадастровий номер 2622055301:01:001:0913.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2"/>
          <w:szCs w:val="22"/>
          <w:lang w:val="uk-UA"/>
        </w:rPr>
        <w:t xml:space="preserve">Передати </w:t>
      </w:r>
      <w:r>
        <w:rPr>
          <w:sz w:val="22"/>
          <w:szCs w:val="22"/>
        </w:rPr>
        <w:t>ТзОВ «ВИГОДА АГРОЛІС» (в особі директора Юзьківа І.М.)</w:t>
      </w:r>
      <w:r>
        <w:rPr>
          <w:sz w:val="22"/>
          <w:szCs w:val="22"/>
          <w:lang w:val="uk-UA"/>
        </w:rPr>
        <w:t xml:space="preserve"> в оренду на 5 (п’ять) років земельну ділянку площею 0,4186 га, для будівництва та обслуговування будівель, кадастровий номер 2622055301:01:001:0914.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2"/>
          <w:szCs w:val="22"/>
          <w:lang w:val="uk-UA"/>
        </w:rPr>
        <w:t>Зобов’язати гр..Керничишин І.З. та ТзОВ «ВИГОДА АГРОЛІС» (в особі директора Юзьківа І.М.) укласти з Вигодською селищною радою договори оренди земельних ділянок та провести їх державну реєстраці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6. </w:t>
        <w:tab/>
        <w:t>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2"/>
          <w:szCs w:val="22"/>
          <w:lang w:val="uk-UA"/>
        </w:rPr>
        <w:t xml:space="preserve">Селищний   голова    </w:t>
        <w:tab/>
        <w:t>Ярослав  Наум</w:t>
      </w:r>
    </w:p>
    <w:sectPr>
      <w:headerReference w:type="default" r:id="rId3"/>
      <w:type w:val="nextPage"/>
      <w:pgSz w:w="11906" w:h="16838"/>
      <w:pgMar w:left="1620" w:right="746" w:gutter="0" w:header="284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0:00Z</dcterms:created>
  <dc:creator>User</dc:creator>
  <dc:description/>
  <cp:keywords/>
  <dc:language>en-US</dc:language>
  <cp:lastModifiedBy>Admin</cp:lastModifiedBy>
  <cp:lastPrinted>2020-01-03T08:47:00Z</cp:lastPrinted>
  <dcterms:modified xsi:type="dcterms:W3CDTF">2020-01-03T07:00:00Z</dcterms:modified>
  <cp:revision>12</cp:revision>
  <dc:subject/>
  <dc:title>ВваавапаввПппрораппрпрррпароопрнееоего</dc:title>
</cp:coreProperties>
</file>