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е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ри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сесії № 444-13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0.12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 затвердження  технічної 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з землеустрою щодо поділу земельної ділянк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мт Вигода по вул.Д.Галицького, 48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та укладення договорів орен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технічну документацію із землеустрою щодо поділу земельної ділянки загальною площею 0,1056 га, що знаходиться в смт Вигода, по вул.Д.Галицького, 48, технічну документацію із землеустрою розроблену ФОП Кузнєцова Галина Ігорівна», витяги з Державного земельного кадастру про земельні ділянки та беручи до уваги права власності на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кт нерухомого майна, керуючись ст. ст.12, 93, 124, 141, 186 Земельного кодексу України, Законом України «Про оренду землі»,  ст. 26 п.34 Закону України 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Затвердити технічну документацію із землеустрою щодо поділу земельної ділянки  для обслуговування об’єктів комерційної діяльності площею 0,1056 га, що знаходиться в смт Вигода, по вул.Д.Галицького, 48, на  земельні ділянки: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ділянка №1, площею 0,1004 га, для будівництва та обслуговування будівель торгівлі (код 03.07), кадастровий номер 2622055300:01:001:1111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ділянка №2, площею 0,0052 га, для будівництва та обслуговування будівель торгівлі (код 03.07), кадастровий номер 2622055300:01:001:111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ідтвердити за територіальною громадою Вигодської селищної ради право комунальної власності на земельні ділянки, а саме: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ділянка №1, площею 0,1004 га, для будівництва та обслуговування будівель торгівлі (код 03.07), кадастровий номер 2622055300:01:001:1111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ділянка №2, площею 0,0052 га, для будівництва та обслуговування будівель торгівлі (03.07), кадастровий номер 2622055300:01:001:111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ередати ТзОВ «Карпатська Скеля»  в оренду на 5 (п’ять) років земельну ділянку площею 0,1004 га, для будівництва та обслуговування будівель торгівлі (03.07), кадастровий номер 2622055300:01:001:111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Передати КС «Злет» в оренду на 5 (п’ять) років земельну ділянку площею 0,0052 га, для будівництва та обслуговування будівель торгівлі (03.07), кадастровий номер 2622055300:01:001:111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Зобов’язати ТзОВ «Карпатська Скеля» в особі директора - Ігнатів Н.М. та КС «Злет» в особі голови правління – Новосельського М.М. укласти з Вигодською селищною радою договори оренди земельних ділянок та провести їх державну реєстрацію.</w:t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6:00Z</dcterms:created>
  <dc:creator>FuckYouBill</dc:creator>
  <dc:description/>
  <cp:keywords/>
  <dc:language>en-US</dc:language>
  <cp:lastModifiedBy>Admin</cp:lastModifiedBy>
  <cp:lastPrinted>2019-12-24T15:01:00Z</cp:lastPrinted>
  <dcterms:modified xsi:type="dcterms:W3CDTF">2019-12-24T13:01:00Z</dcterms:modified>
  <cp:revision>11</cp:revision>
  <dc:subject/>
  <dc:title>                     </dc:title>
</cp:coreProperties>
</file>