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Тр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441</w:t>
      </w:r>
      <w:r>
        <w:rPr>
          <w:b/>
          <w:bCs/>
          <w:color w:val="000000"/>
        </w:rPr>
        <w:t>-1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/2019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0.12.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дозволу на про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кспертної грошової оцінки земельної ділян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заяву гр.Заміховської Олени Леонідівни, жительки м.Івано-Франківськ, вул.Берегова, 34-Б/19 про надання дозволу на викуп земельної ділянки, з метою забезпечення ефективного використання земельного фонду селища, залучення додаткових коштів в селищний бюджет для успішної реалізації програми соціально-економічного та культурного розвитку селища та взявши до уваги рекомендації комісії з питань промисловості, будівництва, архітектури, житлово-комунального господарства, малого і середнього бізнесу та  земельних  відносин, керуючись Законом України «Про місцеве самоврядування в Україні», Земельним  кодексом України,  Конституцією України,   Вигодська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В И Р І Ш И Л А :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. Включити в перелік для викупу земельну ділянку: площею 0,0750га кадастровий номер 2622055300:01:001:1090 для обслуговування торгового комплексу «Свіча» по вул.Д.Галицького, 64,  в смт Вигода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 Надати дозвіл Вигодській селищній раді на проведення експертної грошової оцінки земельної ділянки площею 0,0750 га кадастровий номер 2622055300:01:001:1090 для обслуговування торгового комплексу «Свіча» по вул.Д.Галицького, 64 в смт Виго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Відділу земельних відносин та комунальної власності укласти договір з суб’єктом оціночної діяльності у сфері оцінки земель, на проведення експертної грошової оцінки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4. Експертну грошову оцінку земельної ділянки подати на затвердження у встановленому  законом порядку.</w:t>
      </w:r>
    </w:p>
    <w:p>
      <w:pPr>
        <w:pStyle w:val="Normal"/>
        <w:ind w:firstLine="142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елищний голова                                             Ярослав Наум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6:00Z</dcterms:created>
  <dc:creator>FuckYouBill</dc:creator>
  <dc:description/>
  <cp:keywords/>
  <dc:language>en-US</dc:language>
  <cp:lastModifiedBy>Admin</cp:lastModifiedBy>
  <cp:lastPrinted>2019-12-24T14:45:00Z</cp:lastPrinted>
  <dcterms:modified xsi:type="dcterms:W3CDTF">2019-12-26T07:49:00Z</dcterms:modified>
  <cp:revision>16</cp:revision>
  <dc:subject/>
  <dc:title>                     </dc:title>
</cp:coreProperties>
</file>