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9845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456-13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0.12.2019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 надання дозволу на розробку технічно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ії із землеустрою щодо встановлення (відновлення) </w:t>
      </w:r>
    </w:p>
    <w:p>
      <w:pPr>
        <w:pStyle w:val="Normal"/>
        <w:jc w:val="both"/>
        <w:rPr/>
      </w:pPr>
      <w:r>
        <w:rPr>
          <w:sz w:val="22"/>
          <w:szCs w:val="22"/>
        </w:rPr>
        <w:t>меж земельн</w:t>
      </w:r>
      <w:r>
        <w:rPr>
          <w:sz w:val="22"/>
          <w:szCs w:val="22"/>
          <w:lang w:val="uk-UA"/>
        </w:rPr>
        <w:t xml:space="preserve">их </w:t>
      </w:r>
      <w:r>
        <w:rPr>
          <w:sz w:val="22"/>
          <w:szCs w:val="22"/>
        </w:rPr>
        <w:t>ділян</w:t>
      </w:r>
      <w:r>
        <w:rPr>
          <w:sz w:val="22"/>
          <w:szCs w:val="22"/>
          <w:lang w:val="uk-UA"/>
        </w:rPr>
        <w:t>о</w:t>
      </w:r>
      <w:r>
        <w:rPr>
          <w:sz w:val="22"/>
          <w:szCs w:val="22"/>
        </w:rPr>
        <w:t>к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 натурі (на місцевості)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р.</w:t>
      </w:r>
      <w:r>
        <w:rPr>
          <w:sz w:val="22"/>
          <w:szCs w:val="22"/>
          <w:lang w:val="uk-UA"/>
        </w:rPr>
        <w:t xml:space="preserve"> Кертичаку Василю Олексійович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Розглянувши заяву гр. Кертичака Василя Олексійовича про надання дозволу на розробку технічної документації із землеустрою щодо встановлення (відновлення) меж земельних ділянок  в натурі (на місцевості) площею 0,0897га для будівництва та обслуговування житлового будинку, господарських будівель і споруд в с. Старий Мізунь, вул. Шевченка, 15; земельні ділянки для  ведення особистого селянського господарства в с. Старий Мізунь: площею 0,1320га в ур. Росохач, площею 0,0545га в ур. Малина, площею 0,1354га в ур. Малина, площею 0,0900га в ур. Бори (над Вигодою), площею 0,1889га в ур. Сигла, площею 0,0701га в ур. Селище та площею 0,0611га в ур. Сірки, беручи до уваги рішення сесії Старомізунської сільської ради від 02 грудня 1993 року, п. 212 «Про безоплатну передачу у власність земельних ділянок громадянам згідно поданих заяв», від 19.11.2009року № 1265-21/2009 «Про уточнення рішення сесії Старомізунської сільської ради від 02 грудня 1993року, п. 212 «Про передачу земель у приватну власність» видані на ім’я дружини Кертичак Надії Михайлівні, рішення Долинського районного суду Івано-Франківської області від 02 листопада 2012 року, Справа № 0906/911/12, Провадження № 2/0906/469/12 а також те, що він є спадкоємцем майна померлої дружини Кертичак Надії Михайлівни, додаючи Витяг з Державного реєстру прав на нерухоме майно про реєстрацію права власності від 02.04.2013року, індексний номер: 1887644, враховуючи виписку з по господарської книги № 5 за 1996-2000роки, особовий рахунок № 412, а також те, що межі та цільове призначення земельних ділянок не змінювались, керуючись ст. 12, 116, 118, 120, 121, 198 п.1 Розділу Х Перехідних положень Земельного кодексу України, ст. 26 п. 34 Закону України «Про місцеве самоврядування в Україні», ст. 55 Закону України «Про землеустрій», Законом України «Про Державний земельний кадастр», Вигодська селищна рад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</w:t>
      </w:r>
      <w:r>
        <w:rPr>
          <w:b/>
          <w:sz w:val="22"/>
          <w:szCs w:val="22"/>
        </w:rPr>
        <w:t>В И Р І Ш И Л 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Надати дозвіл на розробку технічної документації із землеустрою щодо встановлення (відновлення) меж земельних ділянок в натурі (на місцевості) гр. Кертичаку Василю Олексійовичу площею 0,0897га для будівництва та обслуговування житлового будинку, господарських будівель і споруд в с. Старий Мізунь, вул. Шевченка, 15; земельні ділянки для  ведення особистого селянського господарства в с. Старий Мізунь: площею 0,1320га в ур. Росохач, площею 0,0545га в ур. Малина, площею 0,1354га в ур. Малина, площею 0,0900га в ур. Бори (над Вигодою), площею 0,1889га в ур. Сигла, площею 0,0701га в ур. Селище та площею 0,0611га в ур. Сірк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Гр. Кертичаку Василю Олексійовичу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их ділянок в натурі (на місцевості) на дані земельні ділянк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Гр. Кертичаку Василю Олексійовичу технічну документацію із землеустрою щодо встановлення (відновлення) меж земельних ділянок в натурі (на місцевості) на дані земельні ділянки погодити згідно норм чинного законодавства України та подати на розгляд і затвердження сесії сільської ради у встановленому законодавством поряд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Рішення сесії Старомізунської сільської ради від 02 грудня 1993 року, п. 212 «Про безоплатну передачу у власність земельних ділянок громадянам згідно поданих заяв», від 19.11.2009року № 1265-21/2009 «Про уточнення рішення сесії Старомізунської сільської ради від 02 грудня 1993року, п. 212 «Про передачу земель у приватну власність», видані на ім’я дружини Кертичак Надії Михайлівні, вважати такими, що втратили чинність у зв’язку з її смертю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Селищний   голова    </w:t>
        <w:tab/>
        <w:t xml:space="preserve">                                                Ярослав  Наум</w:t>
      </w:r>
    </w:p>
    <w:sectPr>
      <w:headerReference w:type="default" r:id="rId3"/>
      <w:type w:val="nextPage"/>
      <w:pgSz w:w="11906" w:h="16838"/>
      <w:pgMar w:left="1701" w:right="991" w:gutter="0" w:header="284" w:top="8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7:00Z</dcterms:created>
  <dc:creator>User</dc:creator>
  <dc:description/>
  <cp:keywords/>
  <dc:language>en-US</dc:language>
  <cp:lastModifiedBy>Admin</cp:lastModifiedBy>
  <cp:lastPrinted>2019-12-26T11:41:00Z</cp:lastPrinted>
  <dcterms:modified xsi:type="dcterms:W3CDTF">2019-12-26T09:41:00Z</dcterms:modified>
  <cp:revision>38</cp:revision>
  <dc:subject/>
  <dc:title>ВваавапаввПппрораппрпрррпароопрнееоего</dc:title>
</cp:coreProperties>
</file>