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88920</wp:posOffset>
            </wp:positionH>
            <wp:positionV relativeFrom="paragraph">
              <wp:posOffset>9525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Три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Рішення сесії № 446-13/201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0.12.2019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затвердження проекту землеустрою </w:t>
      </w:r>
    </w:p>
    <w:p>
      <w:pPr>
        <w:pStyle w:val="Normal"/>
        <w:jc w:val="both"/>
        <w:rPr/>
      </w:pPr>
      <w:r>
        <w:rPr>
          <w:lang w:val="uk-UA"/>
        </w:rPr>
        <w:t xml:space="preserve">щодо відведення земельної ділянки в оренду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сінокосіння і випасання худоб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р. Гедз Вірі Володимирівн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Розглянувши заяву гр. Гедз Віри Володимирівни про затвердження проекту землеустрою щодо відведення в оренду земельної ділянки площею 0,0608га для сінокосіння і випасання худоби в с. Старий  Мізунь, вул. Лесі Українки, а також розроблений ПП «ГеоБудІнформ Долина», Проект землеустрою щодо відведення в оренду земельної ділянки, Витяг з Державного земельного кадастру про земельну ділянку від 04.11.2019року, номер витягу НВ-2608551352019, керуючись ст. 26 п. 34 Закону України  «Про місцеве самоврядування в Україні», ст.50 Закону України «Про землеустрій» п. 5 ст. 16 Закону України «Про Державний земельний кадастр», ст. 12, 116, 122, 124, 186 Земельного кодексу України, Вигодська селищ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/>
      </w:pPr>
      <w:r>
        <w:rPr>
          <w:lang w:val="uk-UA"/>
        </w:rPr>
        <w:t xml:space="preserve">1. Затвердити проект землеустрою щодо відведення земельної ділянки в оренду площею 0,0608га для сінокосіння і випасання худоби в с. Старий  Мізунь, вул. Лесі Українки, гр.Гедз Вірі Володимирівні . </w:t>
      </w:r>
    </w:p>
    <w:p>
      <w:pPr>
        <w:pStyle w:val="Normal"/>
        <w:jc w:val="both"/>
        <w:rPr/>
      </w:pPr>
      <w:r>
        <w:rPr>
          <w:lang w:val="uk-UA"/>
        </w:rPr>
        <w:t xml:space="preserve">2. Надати в оренду терміном 5 років гр. Гедз Вірі Володимирівні земельну ділянку площею 0,0608га для сінокосіння і випасання худоби в с. Старий  Мізунь, вул. Лесі Українки. </w:t>
      </w:r>
    </w:p>
    <w:p>
      <w:pPr>
        <w:pStyle w:val="Normal"/>
        <w:jc w:val="both"/>
        <w:rPr/>
      </w:pPr>
      <w:r>
        <w:rPr>
          <w:lang w:val="uk-UA"/>
        </w:rPr>
        <w:t>3. Кадастровий номер земельної ділянки: 2622086201:01:002:1014.</w:t>
      </w:r>
    </w:p>
    <w:p>
      <w:pPr>
        <w:pStyle w:val="Normal"/>
        <w:jc w:val="both"/>
        <w:rPr/>
      </w:pPr>
      <w:r>
        <w:rPr>
          <w:lang w:val="uk-UA"/>
        </w:rPr>
        <w:t>4. Гр. Гедз Вірі Володимирівні зареєструвати право оренди на дану земельну ділянку у встановленому законодавством порядку.</w:t>
      </w:r>
    </w:p>
    <w:p>
      <w:pPr>
        <w:pStyle w:val="Normal"/>
        <w:jc w:val="both"/>
        <w:rPr/>
      </w:pPr>
      <w:r>
        <w:rPr>
          <w:lang w:val="uk-UA"/>
        </w:rPr>
        <w:t>5. Попередити гр. Гедз Віру Володимирівну про те, що в разі не проведення реєстрації права оренди на земельну ділянку (речове право) протягом одного року з дня здійснення державної реєстрації земельної ділянки, державна реєстрація земельної ділянки підлягає скасуванню (п. 10 ст. 24 Закону України «Про Державний земельний кадастр»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lang w:val="uk-UA"/>
        </w:rPr>
        <w:t xml:space="preserve">Селищний   голова    </w:t>
        <w:tab/>
        <w:t>Ярослав  Наум</w:t>
      </w:r>
    </w:p>
    <w:sectPr>
      <w:headerReference w:type="default" r:id="rId3"/>
      <w:type w:val="nextPage"/>
      <w:pgSz w:w="11906" w:h="16838"/>
      <w:pgMar w:left="1620" w:right="746" w:gutter="0" w:header="284" w:top="81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17:00Z</dcterms:created>
  <dc:creator>User</dc:creator>
  <dc:description/>
  <cp:keywords/>
  <dc:language>en-US</dc:language>
  <cp:lastModifiedBy>Admin</cp:lastModifiedBy>
  <cp:lastPrinted>2019-12-24T15:04:00Z</cp:lastPrinted>
  <dcterms:modified xsi:type="dcterms:W3CDTF">2019-12-24T13:04:00Z</dcterms:modified>
  <cp:revision>14</cp:revision>
  <dc:subject/>
  <dc:title>ВваавапаввПппрораппрпрррпароопрнееоего</dc:title>
</cp:coreProperties>
</file>