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3600" w:hanging="0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Тринадцята сесі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ішення сесії № 423-13/2019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від 20.12.2019року      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 надання дозволу на розробку проекту землеустро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одо відведення у власність земельної ділянк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р. Дудині Дарії Василівні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озглянувши заяву гр. Дудини Дарії Василівни про надання дозволу на розробку проекту землеустрою щодо відведення у власність земельної ділянки площею 0,1470га для ведення особистого селянського господарства в с.Старий Мізунь, ур. Боняш, та додані до неї матеріали, беручи до уваги кадастровий план вищевказаної земельної ділянки складений в результаті геодезичного обміру землевпорядною організацією, керуючись ст. 26 Закону України «Про місцеве самоврядування в Україні», Законом України «Про землеустрій», Законом України «Про Державний земельний кадастр», ст. 12, 79-1, 118, 121, 122, 186-1 Земельного кодексу України, Вигодська селищн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дати дозвіл гр. Дудині Дарії Василівні на розробку проекту землеустрою щодо відведення у власність земельної ділянки площею 0,1470га для ведення особистого селянського господарства в с. Старий Мізунь, ур.Боняш. </w:t>
      </w:r>
    </w:p>
    <w:p>
      <w:pPr>
        <w:pStyle w:val="Normal"/>
        <w:jc w:val="both"/>
        <w:rPr/>
      </w:pPr>
      <w:r>
        <w:rPr>
          <w:sz w:val="24"/>
          <w:szCs w:val="24"/>
        </w:rPr>
        <w:t>2. Гр. Дудині Дарії Василівні звернутись до проектної землевпорядної організації з метою замовлення робіт по розробці проекту землеустрою щодо відведення даної земельної ділянки у власні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ект землеустрою щодо відведення даної земельної ділянки розробити і погодити згідно норм чинного законодавства України та подати на розгляд сесії селищ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4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лищний голова                                                                                        Ярослав Нау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30:00Z</dcterms:created>
  <dc:creator>FuckYouBill</dc:creator>
  <dc:description/>
  <cp:keywords/>
  <dc:language>en-US</dc:language>
  <cp:lastModifiedBy>Admin</cp:lastModifiedBy>
  <cp:lastPrinted>2019-12-26T09:50:00Z</cp:lastPrinted>
  <dcterms:modified xsi:type="dcterms:W3CDTF">2019-12-26T07:52:00Z</dcterms:modified>
  <cp:revision>251</cp:revision>
  <dc:subject/>
  <dc:title>Україна</dc:title>
</cp:coreProperties>
</file>