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Тринадцята сесія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 445-13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ід 20.12.2019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 внесення змін в рішення сесії Вигодської селищної рад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ід 24.10.2019р. </w:t>
      </w:r>
      <w:r>
        <w:rPr>
          <w:bCs/>
          <w:color w:val="000000"/>
          <w:sz w:val="22"/>
          <w:szCs w:val="22"/>
        </w:rPr>
        <w:t>№ 304-11/2019</w:t>
      </w:r>
      <w:r>
        <w:rPr>
          <w:sz w:val="22"/>
          <w:szCs w:val="22"/>
        </w:rPr>
        <w:t xml:space="preserve"> «Про затвердження технічної документації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з землеустрою щодо встановлення (відновлення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 земельних ділянок в натурі (на місцевості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 передачу земельних ділянок  у власні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. Кузіву Богдану Йосифовичу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Кузіва Богдана Йосифовича про внесення змін в рішення сесії Вигодської селищної ради від 24.10.2019р. </w:t>
      </w:r>
      <w:r>
        <w:rPr>
          <w:bCs/>
          <w:color w:val="000000"/>
          <w:sz w:val="24"/>
          <w:szCs w:val="24"/>
        </w:rPr>
        <w:t xml:space="preserve">№ 304-11/2019 </w:t>
      </w:r>
      <w:r>
        <w:rPr>
          <w:sz w:val="24"/>
          <w:szCs w:val="24"/>
        </w:rPr>
        <w:t xml:space="preserve">«Про затвердження технічної документації із землеустрою щодо встановлення (відновлення)  меж земельних ділянок в натурі (на місцевості) та передачу земельних ділянок  у власність гр. Кузіву Богдану Йосифовичу» площею 0,1036га для будівництва та обслуговування житловогобудинку, господарських будівель і споруд в с. Старий  Мізунь, вул. Січових Стрільців, 81, для ведення особистого селянського господарства в с. Старий Мізунь: площею 0,0444га вул. Січових Стрільців, площею 0,1726га в ур. Селище, площею 0,1445га в ур. Бори та передачу даних земельних ділянок йому у власність, Технічну документацію із землеустрою щодо встановлення (відновлення) меж земельних ділянок в натурі (на місцевості), розроблену ФОП Кузнєцова Галина Ігорівна, Витяги з Державного земельного кадастру про земельні ділянки: від 15.07.2019року, номер витягу НВ-2607422012019, від 15.07.2019року, номер витягу НВ-2607422182019, від 15.07.2019року, номер витягу НВ-2607422852019 та від 15.07.2019року, номер витягу НВ-2607422482019, керуючись ст. 26 Закону України «Про місцеве самоврядування в Україні», ст. 55 Закону України  «Про землеустрій», п. 5 ст. 16 Закону України «Про Державний земельний кадастр», ст. 12, 116, 118, 120, 121, 122, 186 Земельного кодексу України, Вигодська селищ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зміни в рішення сесії Вигодської селищної ради від 24.10.2019р. </w:t>
      </w:r>
      <w:r>
        <w:rPr>
          <w:bCs/>
          <w:color w:val="000000"/>
          <w:sz w:val="24"/>
          <w:szCs w:val="24"/>
        </w:rPr>
        <w:t>№ 304-11/2019</w:t>
      </w:r>
      <w:r>
        <w:rPr>
          <w:sz w:val="24"/>
          <w:szCs w:val="24"/>
        </w:rPr>
        <w:t xml:space="preserve"> «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их ділянок  у власність гр. Кузіву Богдану Йосифовичу» та викласти в такій редакції: 1.1. «Затвердити технічну документацію із землеустрою щодо встановлення (відновлення) меж земельних ділянок в натурі (на місцевості) площею 0,1036га для будівництва та обслуговування житлового будинку, господарських будівель і споруд в с. Старий  Мізунь, вул. Січових Стрільців, 81, для ведення особистого селянського господарства в с. Старий Мізунь: площею 0,0444га вул. Січових Стрільців, площею 0,1726га в ур. Селище та площею 0,1445га в ур. Бори за рахунок земель комунальної власності у власність гр. Кузіву Богдану Йосифови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ередати у власність гр. Кузіву Богдану Йосифовичу земельні ділян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ею 0,1036га кадастровий номер (2622086201:01:002:1011) для будівництва та обслуговування житлового будинку, господарських будівель і споруд в с. Старий  Мізунь, вул. Січових Стрільців, 81, площею 0,0444га кадастровий номер (2622086201:01:002:1012) для ведення особистого селянського господарства в с. Старий Мізунь, вул. Січових Стрільців, площею 0,1726га кадастровий номер (2622086201:01:005:1013) для ведення особистого селянського господарства в с. Старий Мізунь, ур. Селище та площею 0,1445га кадастровий номер (2622086201:01:004:1059) для ведення особистого селянського господарства в с. Старий Мізунь, ур. Бори. </w:t>
      </w:r>
    </w:p>
    <w:p>
      <w:pPr>
        <w:pStyle w:val="Normal"/>
        <w:jc w:val="both"/>
        <w:rPr/>
      </w:pPr>
      <w:r>
        <w:rPr>
          <w:sz w:val="24"/>
          <w:szCs w:val="24"/>
        </w:rPr>
        <w:t>1.3. Гр. Кузіву Богдану Йосифовичу зареєструвати право власності на дані земельні ділянки у встановленому законодавством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2. Попередити гр. Кузіва Богдана Йосифовича про те, що в разі не проведення реєстрації права власності на земельні ділянки (речове право) протягом одного року з дня здійснення державної реєстрації земельних ділянок, державна реєстрація земельних ділянок підлягає скасуванню (п. 10 ст.24) Закону України «Про Державний земельний кадаст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лищний голова                                                                                        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3:00Z</dcterms:created>
  <dc:creator>FuckYouBill</dc:creator>
  <dc:description/>
  <cp:keywords/>
  <dc:language>en-US</dc:language>
  <cp:lastModifiedBy>Admin</cp:lastModifiedBy>
  <cp:lastPrinted>2019-12-26T11:26:00Z</cp:lastPrinted>
  <dcterms:modified xsi:type="dcterms:W3CDTF">2019-12-26T09:26:00Z</dcterms:modified>
  <cp:revision>43</cp:revision>
  <dc:subject/>
  <dc:title>Україна</dc:title>
</cp:coreProperties>
</file>