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Тр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433-1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0.12.2019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внесення змін у рішення сесії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ромізунської сільської ради від 08 жовтня 2009рок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10-20/2009 «Про уточнення рішення сесії Старомізунської сільської ради» </w:t>
      </w:r>
    </w:p>
    <w:p>
      <w:pPr>
        <w:pStyle w:val="Normal"/>
        <w:jc w:val="both"/>
        <w:rPr/>
      </w:pPr>
      <w:r>
        <w:rPr>
          <w:sz w:val="22"/>
          <w:szCs w:val="22"/>
        </w:rPr>
        <w:t>від 02.12.1993року. «Про передачу земель у приватну власність»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зглянувши заяву гр. Титаренко Віри Петрівни про надання дозволу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с. Старий Мізунь: площею 0,1532га в ур. Велика Кичерка, площею 0,1700га в ур. Горішні Бори, площею 0,1920га в ур. Сигла, згідно рішення сесії Старомізунської сільської ради від 08 жовтня 2009року №101020/2009 «Про уточнення рішення сесії Старомізунської сільської ради» від 02.12.1993року. «Про передачу земель у приватну власність» видане гр. Титаренко Вірі Петрівні, а також земельні ділянки площею 0,2697в ур. Оболоня та площею 0,1700га в ур. Горішні Бори якими користувалась її мати гр. Гладич Євдокія Михайлівна згідно рішень сесії Старомізунської сільської ради від 02.12.1993року № 41, п. 97. «Про передачу земель у приватну власність», від 08 жовтня 2009року № 1009-20/2009 «Про уточнення рішення сесії Старомізунської сільської ради» від 02.12.1993року. «Про передачу земель у приватну власність», , враховуючи виписку з погосподарської книги № 10 за 1996-2000 роки, особовий рахунок, № 865, № 10 за 1996-2000 роки, особовий рахунок, № 864, керуючись ст. 12, 116, 118, 121, 198 п.1 Розділу Х Перехідних положень Земельного кодексу України, ст. 26 п. 34 Закону України «Про місцеве самоврядування в Україні», ст. 55 Закону України «Про землеустрій», Законом України «Про Державний земельний кадастр»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зміни у рішення сесії Старомізунської сільської ради від 08 жовтня 2009року №101020/2009 «Про уточнення рішення сесії Старомізунської сільської ради» від 02.12.1993року. «Про передачу земель у приватну власність» та викласти в такій редакції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Надати дозвіл на розробку технічної документації із землеустрою щодо встановлення (відновлення) меж земельних ділянок в натурі (на місцевості) гр. Титаренко Вірі Петрівні земельні ділянки для ведення особистого селянського господарства в с. Старий Мізунь: площею 0,1532га в ур. Велика Кичерка, площею 0,1700га в ур. Горішні Бори, площею 0,1920га в ур. Сигла, площею 0,2697га в ур. Оболоня та площею 0,1700га в ур. Горішні Бори. </w:t>
      </w:r>
    </w:p>
    <w:p>
      <w:pPr>
        <w:pStyle w:val="Normal"/>
        <w:jc w:val="both"/>
        <w:rPr/>
      </w:pPr>
      <w:r>
        <w:rPr>
          <w:sz w:val="22"/>
          <w:szCs w:val="22"/>
        </w:rPr>
        <w:t>2. Гр. Титаренко Вірі Петрівні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их ділянок в натурі (на місцевості) на дані земельні діля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. Титаренко Вірі Петрівні технічну документацію із землеустрою щодо встановлення (відновлення) меж земельних ділянок в натурі (на місцевості) на дані земельні ділянки погодити згідно норм чинного законодавства України та подати на розгляд і затвердження сесії селищної ради у встановленому законодавством по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ішення сесії Старомізунської сільської ради від 02.12.1993року № 41, п. 97. «Про передачу земель у приватну власність», від 08 жовтня 2009року № 1009-20/2009 «Про уточнення рішення сесії Старомізунської сільської ради» від 02.12.1993року. «Про передачу земель у приватну власність» видані гр. Гладич Євдокії Михайлівні вважати такими що втратили чинність у зв'язку з її смертю.</w:t>
      </w:r>
    </w:p>
    <w:p>
      <w:pPr>
        <w:pStyle w:val="Normal"/>
        <w:jc w:val="both"/>
        <w:rPr/>
      </w:pPr>
      <w:r>
        <w:rPr>
          <w:sz w:val="22"/>
          <w:szCs w:val="22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лищний голова                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FuckYouBill</dc:creator>
  <dc:description/>
  <cp:keywords/>
  <dc:language>en-US</dc:language>
  <cp:lastModifiedBy>Admin</cp:lastModifiedBy>
  <cp:lastPrinted>2019-12-24T14:15:00Z</cp:lastPrinted>
  <dcterms:modified xsi:type="dcterms:W3CDTF">2019-12-24T12:15:00Z</dcterms:modified>
  <cp:revision>76</cp:revision>
  <dc:subject/>
  <dc:title>Україна</dc:title>
</cp:coreProperties>
</file>