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uk-UA" w:eastAsia="en-US"/>
        </w:rPr>
      </w:pPr>
      <w:r>
        <w:rPr>
          <w:b/>
          <w:sz w:val="1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>шоста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03 червня 2019 року                                                            № 160 - 6/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і документи, а саме Акт про пожежу жителя села Новоселиця вул. Л.Українки,84  Оленина Михайла Васильовича</w:t>
      </w:r>
      <w:r>
        <w:rPr>
          <w:bCs/>
          <w:sz w:val="28"/>
          <w:szCs w:val="28"/>
          <w:lang w:val="uk-UA"/>
        </w:rPr>
        <w:t>, про надання матеріальної допомоги на відновлення господарських будівель і споруд, які знищені внаслідок пожежі, яка відбулася 01.05.2019 року, керуючись ст..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Вигодська селищна рада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матеріальну допомогу жителю Оленину Михайлу Васильовичу, в розмірі 10 000,00 грн.( десять тисяч гривень) за рахунок коштів, передбачених в селищному бюджеті на надання матеріаль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з питань бюджету, інвестиційної діяльності та розвитку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елищний голова                                                    Я.Нау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3:00Z</dcterms:created>
  <dc:creator>Admin</dc:creator>
  <dc:description/>
  <cp:keywords/>
  <dc:language>en-US</dc:language>
  <cp:lastModifiedBy>Admin</cp:lastModifiedBy>
  <cp:lastPrinted>2019-06-05T15:10:00Z</cp:lastPrinted>
  <dcterms:modified xsi:type="dcterms:W3CDTF">2019-06-10T07:25:00Z</dcterms:modified>
  <cp:revision>4</cp:revision>
  <dc:subject/>
  <dc:title> </dc:title>
</cp:coreProperties>
</file>