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8"/>
          <w:lang w:val="uk-UA" w:eastAsia="en-US"/>
        </w:rPr>
      </w:pPr>
      <w:r>
        <w:rPr>
          <w:b/>
          <w:sz w:val="1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val="uk-UA"/>
        </w:rPr>
        <w:t>шоста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 03 червня 2019 року                                                            № 161- 6/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надання матеріальної допомог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одані документи, а саме Акт про пожежу жительки  селища Вигода вул. Заводська,17/2  Дідух Марії Дмитрівни</w:t>
      </w:r>
      <w:r>
        <w:rPr>
          <w:bCs/>
          <w:sz w:val="28"/>
          <w:szCs w:val="28"/>
          <w:lang w:val="uk-UA"/>
        </w:rPr>
        <w:t xml:space="preserve">, про надання матеріальної допомоги на відновлення житлової квартири, яка знищена внаслідок пожежі, яка відбулася 30.05.2019 року, керуючись ст..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годська селищна рада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дати матеріальну допомогу жительці Дідух Марії Дмитрівні, в розмірі 20 000,00 грн.( двадцять тисяч гривень) за рахунок коштів, передбачених в селищному бюджеті на надання матеріаль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даного рішення покласти на постійну комісію з питань бюджету, інвестиційної діяльності та розвитку тури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елищний голова                                                    Я.Нау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1:00Z</dcterms:created>
  <dc:creator>Admin</dc:creator>
  <dc:description/>
  <cp:keywords/>
  <dc:language>en-US</dc:language>
  <cp:lastModifiedBy>Admin</cp:lastModifiedBy>
  <cp:lastPrinted>2019-06-05T15:09:00Z</cp:lastPrinted>
  <dcterms:modified xsi:type="dcterms:W3CDTF">2019-06-10T07:26:00Z</dcterms:modified>
  <cp:revision>4</cp:revision>
  <dc:subject/>
  <dc:title> </dc:title>
</cp:coreProperties>
</file>