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uk-UA"/>
        </w:rPr>
        <w:t xml:space="preserve">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ГОДСЬКА  СЕЛИЩНА  РАДА</w:t>
      </w:r>
    </w:p>
    <w:p>
      <w:pPr>
        <w:pStyle w:val="Normal"/>
        <w:jc w:val="center"/>
        <w:rPr/>
      </w:pP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Сьоме  скликання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lang w:val="uk-UA"/>
        </w:rPr>
        <w:t>Шоста (позачергова)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сесії  № 163-6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 03.06.2019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2"/>
          <w:szCs w:val="22"/>
          <w:lang w:val="uk-UA"/>
        </w:rPr>
        <w:t xml:space="preserve">Про затвердження технічної документації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з землеустрою щодо встановлення (відновлення)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еж земельних ділянок в натурі (на  місцевості)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. Лобойко С.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Розглянувши заяву гр.Лобойко Степана Івановича, жителя с.Сенечів, про затвердження технічної документації із землеустрою щодо встановлення (відновлення) меж земельної ділянки в натурі (на місцевості) площею 0,2500га  в с.Сенечів, вул..Кременівська, 36 для будівництва та обслуговування житлового будинку, господарських будівель та споруд, технічну документацію  із  землеустрою  розроблену  ФОП  Горбатюк Андрій Федорович, взявши до уваги витяг з ДЗК, керуючись ст.50 ЗУ «Про землеустрій», п.5 ст.16 ЗУ «Про Державний земельний кадастр», ст.12,116,118,120,121,122 Земельного кодексу України, ст. 26 ЗУ «Про місцеве самоврядування в Україні»,  Вигодська  селищна  рада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Затвердити гр.Лобойко Степану Івановичу технічну документацію із землеустрою щодо встановлення (відновлення) меж земельної ділянки в натурі (на місцевості площею 0,2500га  в с.Сенечів, вул..Кременівська, 36 для будівництва та обслуговування житлового будинку, господарських будівель та споруд, кадастровий номер: 2622085401:01:001:1059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ередати у власність гр. Лобойко Степану Івановичу земельну ділянку площею 0,2500га  в с.Сенечів, вул..Кременівська, 36 для будівництва та обслуговування житлового будинку, господарських будівель та споруд, кадастровий номер: 2622085401:01:001:1059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 Попередити гр. Лобойко Степана Івановича про те, що в разі не проведення  реєстрації права власності на земельну ділянку (речове право) протягом одного року з дня здійснення державної реєстрації земельної ділянки державна реєстрація  земельної  ділянки підлягає скасуванню (п.10 ст.24 ЗУ  «Про Державний  земельний  кадастр»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Гр. Лобойко Степану Івановичу приступити до використання земельної ділянки за цільовим  призначенням після реєстрації речового права на земельну ділянку та отримання  правовстановлюючих документів  на  земельну ділянк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 відноси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елищний голова                                             Ярослав Наум               </w:t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57:00Z</dcterms:created>
  <dc:creator>FuckYouBill</dc:creator>
  <dc:description/>
  <cp:keywords/>
  <dc:language>en-US</dc:language>
  <cp:lastModifiedBy>Admin</cp:lastModifiedBy>
  <cp:lastPrinted>2019-04-05T09:38:00Z</cp:lastPrinted>
  <dcterms:modified xsi:type="dcterms:W3CDTF">2019-06-07T05:13:00Z</dcterms:modified>
  <cp:revision>15</cp:revision>
  <dc:subject/>
  <dc:title>                     </dc:title>
</cp:coreProperties>
</file>