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 165-6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06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відведення земельної ділянк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льове призначення якої зміню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. Кістей Тараса Андрійовича, жителя м.Долина, вул..Обліски, 22/28, про затвердження проекту землеустрою щодо відведення земельної ділянки, цільове призначення якої змінюється з: для ведення особистого селянського господарства на: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.2046га в межах смт Вигода, урочище «Водозабір», проект землеустрою щодо відведення земельної ділянки, цільове призначення якої змінюється площею 0,2046га, для розміщення та експлуатації основних, підсобних і допоміжних будівель та споруд підприємств переробної, машинобудівної та іншої промисловості розроблений ТзОВ «МК ПРОЕКТ», взявши до уваги висновок про розгляд проекту землеустрою щодо відведення земельної ділянки від 16.04.2019 №4922/82-19 виданий ГУ Держгеокадастру у Хмельницькій області, керуючись ст.21, 26 Закону України «Про місцеве самоврядування в Україні»», ст.12, 17, 20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цільове призначення якої змінюється площею 0,2046га, 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ної ділянки, яка є в приватній власності гр.Кістей Тараса Андрійовича, розташована в с.Пацикі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мінити цільове призначення земельної ділянки площею – 0,2046 кадастровий номер 2622055301:01:001:0860, що перебуває у власності гр..Кістей Тараса Андрійовича, відповідно витягу з Державного реєстру речових прав на нерухоме майно про реєстрацію права власності номер запису про право власності: 19309849 від 03.03.2017року з: «для ведення особистого селянського господарства» на: «для розміщення та експлуатації основних, підсобних і допоміжних будівель та споруд підприємств переробної, машинобудівної та іншої промисловості», яка знаходиться в с.Пац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Гр. Кістей Тарасу Андрій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5:00Z</dcterms:created>
  <dc:creator>User</dc:creator>
  <dc:description/>
  <cp:keywords/>
  <dc:language>en-US</dc:language>
  <cp:lastModifiedBy>Admin</cp:lastModifiedBy>
  <cp:lastPrinted>2019-04-24T14:55:00Z</cp:lastPrinted>
  <dcterms:modified xsi:type="dcterms:W3CDTF">2019-06-07T06:06:00Z</dcterms:modified>
  <cp:revision>6</cp:revision>
  <dc:subject/>
  <dc:title>ВваавапаввПппрораппрпрррпароопрнееоего</dc:title>
</cp:coreProperties>
</file>