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а (поза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 166-6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06.2019 року</w:t>
      </w:r>
    </w:p>
    <w:p>
      <w:pPr>
        <w:pStyle w:val="Normal"/>
        <w:jc w:val="both"/>
        <w:rPr/>
      </w:pPr>
      <w:r>
        <w:rPr>
          <w:lang w:val="uk-UA"/>
        </w:rPr>
        <w:t>Про  затвердження   проекту 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 відведення  земельної   ділянк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льове призначення якої змінює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гр. Кістей Тараса Андрійовича, жителя м.Долина, вул..Обліски, 22/28, про затвердження проекту землеустрою щодо відведення земельної ділянки, цільове призначення якої змінюється з: для ведення особистого селянського господарства на: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.1867га в межах смт Вигода, урочище «Водозабір», проект землеустрою щодо відведення земельної ділянки, цільове призначення якої змінюється площею 0,1867га, для розміщення та експлуатації основних, підсобних і допоміжних будівель та споруд підприємств переробної, машинобудівної та іншої промисловості розроблений ТзОВ «МК ПРОЕКТ», взявши до уваги висновок про розгляд проекту землеустрою щодо відведення земельної ділянки від 16.04.2019 №3952/82-19 виданий ГУ Держгеокадастру у Кіровоградській області, керуючись ст.21, 26 Закону України «Про місцеве самоврядування в Україні»», ст.12, 17, 20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цільове призначення якої змінюється площею 0,1867га, для розміщення та експлуатації основних, підсобних і допоміжних будівель та споруд підприємств переробної, машинобудівної та іншої промисловості за рахунок земельної ділянки, яка є в приватній власності гр.Кістей Тараса Андрійовича, розташована в смт Вигода, урочище «Водозабір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мінити цільове призначення земельної ділянки площею – 0,1867 кадастровий номер 2622055300:01:001:0618, що перебуває у власності гр..Кістей Тараса Андрійовича, відповідно витягу з Державного реєстру речових прав на нерухоме майно про реєстрацію права власності номер запису про право власності: 20059503 від 20.04.2017року з: «для ведення особистого селянського господарства» на: «для розміщення та експлуатації основних, підсобних і допоміжних будівель та споруд підприємств переробної, машинобудівної та іншої промисловості», яка знаходиться в смт Вигода, урочище «Водозабі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Гр. Кістей Тарасу Андрійовичу приступити до використання земельної ділянки за зміненим цільовим призначенням після реєстрації речового права на земельну ділянку та отримання  правовстановлюючого 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                         Ярослав  Наум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5:00Z</dcterms:created>
  <dc:creator>User</dc:creator>
  <dc:description/>
  <cp:keywords/>
  <dc:language>en-US</dc:language>
  <cp:lastModifiedBy>Admin</cp:lastModifiedBy>
  <cp:lastPrinted>2019-04-24T14:55:00Z</cp:lastPrinted>
  <dcterms:modified xsi:type="dcterms:W3CDTF">2019-06-07T06:08:00Z</dcterms:modified>
  <cp:revision>6</cp:revision>
  <dc:subject/>
  <dc:title>ВваавапаввПппрораппрпрррпароопрнееоего</dc:title>
</cp:coreProperties>
</file>